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bidi="ar-SA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bidi="ar-SA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bidi="ar-SA"/>
        </w:rPr>
        <w:t>年度福建省文艺发展专项资金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bidi="ar-SA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bidi="ar-SA"/>
        </w:rPr>
        <w:t>申报补助项目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绩效目标表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44"/>
          <w:szCs w:val="32"/>
          <w:lang w:bidi="ar-SA"/>
        </w:rPr>
      </w:pPr>
      <w:r>
        <w:rPr>
          <w:rFonts w:eastAsia="黑体" w:cs="宋体" w:ascii="黑体" w:hAnsi="黑体"/>
          <w:kern w:val="0"/>
          <w:sz w:val="44"/>
          <w:szCs w:val="32"/>
          <w:lang w:bidi="ar-SA"/>
        </w:rPr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3"/>
        <w:gridCol w:w="791"/>
        <w:gridCol w:w="949"/>
        <w:gridCol w:w="1908"/>
        <w:gridCol w:w="2219"/>
        <w:gridCol w:w="636"/>
        <w:gridCol w:w="902"/>
      </w:tblGrid>
      <w:tr>
        <w:trPr>
          <w:trHeight w:val="4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资金情况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资金总额：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其中：申请财政拨款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其他资金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项目计划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bidi="ar-SA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绩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指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一级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二级              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指标解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目标值</w:t>
            </w:r>
          </w:p>
        </w:tc>
      </w:tr>
      <w:tr>
        <w:trPr>
          <w:trHeight w:val="81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产出指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数量           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文学创作、研究、出版等成果创作完成并出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文学创作、理论研究、图书出版等文艺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种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召开专家论证会、座谈会次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各类别文艺创作的打磨提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开展采风、采访、采写、采编等创作活动次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创作采风活动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通过采风创作活动形成创作成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创作采风活动的精品创作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电视剧、纪录片、广播剧剧本完成大纲创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影视剧本创作的总体质量水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电视剧、纪录片、广播剧剧本完成进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影视剧本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9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美术、书法、摄影、民间文艺完成进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美术、书法、摄影、民间文艺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9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文艺展览开展展览活动场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文艺展览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舞台艺术创作完成主创团队搭建、艺术主题设计、舞台技巧训练、舞美设计、舞台呈现、文案宣传等工作，成品时长超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个小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舞台艺术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舞台艺术展演开展活动场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舞台艺术展演活动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音乐歌曲完成词曲创作、音频视频录制等工作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音乐歌曲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质量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受资助项目相关资讯在各媒体平台的报道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受资助项目的社会知晓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入选各级各类重要文化工程、展演、赛事等活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受资助项目的精品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社会              效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出版物能够弘扬社会主义核心价值观，充分展示中华优秀传统文化、当代中国发展进步和当代中国人精彩生活，满足人民群众的精神文化需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受资助项目的意识形态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电视剧、纪录片、广播剧等作品覆盖受众数（含线上、线下人数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影视类受资助项目的受众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展演展览等传播类活动现场观看人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展演展览等传播类受资助项目的受众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受资助项目在主题性文化惠民活动和下基层、进乡村活动中的演出情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反映了受资助项目的社会贡献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bidi="ar-SA"/>
              </w:rPr>
              <w:t>注：指标解释是对绩效目标三级指标进行解释说明，包括设置依据、内涵解释、计算方法、评分标准等。以上指标只需填写申报项目类别有关条目。</w:t>
            </w:r>
          </w:p>
        </w:tc>
      </w:tr>
    </w:tbl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7:13Z</dcterms:created>
  <dc:creator>think</dc:creator>
  <dc:description/>
  <dc:language>en-US</dc:language>
  <cp:lastModifiedBy>水果冻</cp:lastModifiedBy>
  <dcterms:modified xsi:type="dcterms:W3CDTF">2021-12-07T03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2EBBA26F8415D8A1937DCCC324749</vt:lpwstr>
  </property>
  <property fmtid="{D5CDD505-2E9C-101B-9397-08002B2CF9AE}" pid="3" name="KSOProductBuildVer">
    <vt:lpwstr>2052-11.1.0.11115</vt:lpwstr>
  </property>
</Properties>
</file>