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国家新闻出版广电总局认定的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批学术期刊名单</w:t>
      </w:r>
      <w:r>
        <w:rPr>
          <w:rFonts w:ascii="华文中宋;汉仪中宋简" w:hAnsi="华文中宋;汉仪中宋简" w:cs="华文中宋;汉仪中宋简" w:eastAsia="华文中宋;汉仪中宋简"/>
          <w:sz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共</w:t>
      </w:r>
    </w:p>
    <w:p>
      <w:pPr>
        <w:pStyle w:val="Normal"/>
        <w:spacing w:lineRule="exact" w:line="360"/>
        <w:rPr>
          <w:rFonts w:ascii="华文中宋;汉仪中宋简" w:hAnsi="华文中宋;汉仪中宋简" w:eastAsia="华文中宋;汉仪中宋简" w:cs="华文中宋;汉仪中宋简"/>
          <w:sz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</w:rPr>
        <w:t>5737</w:t>
      </w:r>
      <w:r>
        <w:rPr>
          <w:rFonts w:ascii="华文中宋;汉仪中宋简" w:hAnsi="华文中宋;汉仪中宋简" w:cs="华文中宋;汉仪中宋简" w:eastAsia="华文中宋;汉仪中宋简"/>
          <w:sz w:val="30"/>
        </w:rPr>
        <w:t>种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</w:t>
        <w:tab/>
        <w:t>Advances in Meteorological Science and Technology</w:t>
      </w:r>
      <w:r>
        <w:rPr>
          <w:rFonts w:ascii="仿宋_GB2312;方正仿宋_GBK" w:hAnsi="仿宋_GB2312;方正仿宋_GBK" w:cs="仿宋_GB2312;方正仿宋_GBK" w:eastAsia="仿宋_GB2312;方正仿宋_GBK"/>
        </w:rPr>
        <w:t>气象科技进展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国家博物馆馆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低碳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与社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与工程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科学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高校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创泌尿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设备监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骨与关节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结构与土木工程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学研究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多晶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区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电子前沿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雷达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论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</w:t>
        <w:tab/>
        <w:t>Journal of Integrative Agriculture</w:t>
      </w:r>
      <w:r>
        <w:rPr>
          <w:rFonts w:ascii="仿宋_GB2312;方正仿宋_GBK" w:hAnsi="仿宋_GB2312;方正仿宋_GBK" w:cs="仿宋_GB2312;方正仿宋_GBK" w:eastAsia="仿宋_GB2312;方正仿宋_GBK"/>
        </w:rPr>
        <w:t>农业科学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</w:t>
        <w:tab/>
        <w:t>Journal of Palaeogeography</w:t>
      </w:r>
      <w:r>
        <w:rPr>
          <w:rFonts w:ascii="仿宋_GB2312;方正仿宋_GBK" w:hAnsi="仿宋_GB2312;方正仿宋_GBK" w:cs="仿宋_GB2312;方正仿宋_GBK" w:eastAsia="仿宋_GB2312;方正仿宋_GBK"/>
        </w:rPr>
        <w:t>古地理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转化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预防青少年犯罪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与政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论坛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学术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市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网络新媒体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评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结核病与肺部健康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春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备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运输部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德语人文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实用儿科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风湿病与关节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储能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少年体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</w:t>
        <w:tab/>
        <w:t>Quantitative Biology</w:t>
      </w:r>
      <w:r>
        <w:rPr>
          <w:rFonts w:ascii="仿宋_GB2312;方正仿宋_GBK" w:hAnsi="仿宋_GB2312;方正仿宋_GBK" w:cs="仿宋_GB2312;方正仿宋_GBK" w:eastAsia="仿宋_GB2312;方正仿宋_GBK"/>
        </w:rPr>
        <w:t>定量生物学（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仪器与医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法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导航定位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和信息化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景观设计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模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</w:t>
        <w:tab/>
        <w:t>International Soil and Water Conservation Research</w:t>
      </w:r>
      <w:r>
        <w:rPr>
          <w:rFonts w:ascii="仿宋_GB2312;方正仿宋_GBK" w:hAnsi="仿宋_GB2312;方正仿宋_GBK" w:cs="仿宋_GB2312;方正仿宋_GBK" w:eastAsia="仿宋_GB2312;方正仿宋_GBK"/>
        </w:rPr>
        <w:t>国际水土保持研究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技术与软件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新人才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</w:t>
        <w:tab/>
        <w:t>The Crop Journal</w:t>
      </w:r>
      <w:r>
        <w:rPr>
          <w:rFonts w:ascii="仿宋_GB2312;方正仿宋_GBK" w:hAnsi="仿宋_GB2312;方正仿宋_GBK" w:cs="仿宋_GB2312;方正仿宋_GBK" w:eastAsia="仿宋_GB2312;方正仿宋_GBK"/>
        </w:rPr>
        <w:t>作物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药图书情报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劳动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院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智能电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税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</w:t>
        <w:tab/>
        <w:t>Progress in Natural Science</w:t>
      </w:r>
      <w:r>
        <w:rPr>
          <w:rFonts w:ascii="仿宋_GB2312;方正仿宋_GBK" w:hAnsi="仿宋_GB2312;方正仿宋_GBK" w:cs="仿宋_GB2312;方正仿宋_GBK" w:eastAsia="仿宋_GB2312;方正仿宋_GBK"/>
        </w:rPr>
        <w:t>：</w:t>
      </w:r>
      <w:r>
        <w:rPr>
          <w:rFonts w:eastAsia="仿宋_GB2312;方正仿宋_GBK" w:cs="仿宋_GB2312;方正仿宋_GBK" w:ascii="仿宋_GB2312;方正仿宋_GBK" w:hAnsi="仿宋_GB2312;方正仿宋_GBK"/>
        </w:rPr>
        <w:t>Materials International</w:t>
      </w:r>
      <w:r>
        <w:rPr>
          <w:rFonts w:ascii="仿宋_GB2312;方正仿宋_GBK" w:hAnsi="仿宋_GB2312;方正仿宋_GBK" w:cs="仿宋_GB2312;方正仿宋_GBK" w:eastAsia="仿宋_GB2312;方正仿宋_GBK"/>
        </w:rPr>
        <w:t>自然科学进展：国际材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科学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先进陶瓷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深空探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中医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灾害救援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</w:t>
        <w:tab/>
        <w:t>Zoological Systematics</w:t>
      </w:r>
      <w:r>
        <w:rPr>
          <w:rFonts w:ascii="仿宋_GB2312;方正仿宋_GBK" w:hAnsi="仿宋_GB2312;方正仿宋_GBK" w:cs="仿宋_GB2312;方正仿宋_GBK" w:eastAsia="仿宋_GB2312;方正仿宋_GBK"/>
        </w:rPr>
        <w:t>动物分类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信息与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</w:t>
        <w:tab/>
        <w:t>Forest Ecosystems</w:t>
      </w:r>
      <w:r>
        <w:rPr>
          <w:rFonts w:ascii="仿宋_GB2312;方正仿宋_GBK" w:hAnsi="仿宋_GB2312;方正仿宋_GBK" w:cs="仿宋_GB2312;方正仿宋_GBK" w:eastAsia="仿宋_GB2312;方正仿宋_GBK"/>
        </w:rPr>
        <w:t>森林生态系统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欧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金融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</w:t>
        <w:tab/>
        <w:t>Acta Pharmaceutica Sinica B</w:t>
      </w:r>
      <w:r>
        <w:rPr>
          <w:rFonts w:ascii="仿宋_GB2312;方正仿宋_GBK" w:hAnsi="仿宋_GB2312;方正仿宋_GBK" w:cs="仿宋_GB2312;方正仿宋_GBK" w:eastAsia="仿宋_GB2312;方正仿宋_GBK"/>
        </w:rPr>
        <w:t>药学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</w:t>
        <w:tab/>
        <w:t>Journal of Plant Ecology</w:t>
      </w:r>
      <w:r>
        <w:rPr>
          <w:rFonts w:ascii="仿宋_GB2312;方正仿宋_GBK" w:hAnsi="仿宋_GB2312;方正仿宋_GBK" w:cs="仿宋_GB2312;方正仿宋_GBK" w:eastAsia="仿宋_GB2312;方正仿宋_GBK"/>
        </w:rPr>
        <w:t>植物生态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</w:t>
        <w:tab/>
        <w:t>International Journal of Digital Earth</w:t>
      </w:r>
      <w:r>
        <w:rPr>
          <w:rFonts w:ascii="仿宋_GB2312;方正仿宋_GBK" w:hAnsi="仿宋_GB2312;方正仿宋_GBK" w:cs="仿宋_GB2312;方正仿宋_GBK" w:eastAsia="仿宋_GB2312;方正仿宋_GBK"/>
        </w:rPr>
        <w:t>国际数字地球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曹雪芹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港澳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</w:t>
        <w:tab/>
        <w:t>Journal of Operations Research Society of China</w:t>
      </w:r>
      <w:r>
        <w:rPr>
          <w:rFonts w:ascii="仿宋_GB2312;方正仿宋_GBK" w:hAnsi="仿宋_GB2312;方正仿宋_GBK" w:cs="仿宋_GB2312;方正仿宋_GBK" w:eastAsia="仿宋_GB2312;方正仿宋_GBK"/>
        </w:rPr>
        <w:t>中国运筹学会会刊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</w:t>
        <w:tab/>
        <w:t>Journal of Systems Science and Information</w:t>
      </w:r>
      <w:r>
        <w:rPr>
          <w:rFonts w:ascii="仿宋_GB2312;方正仿宋_GBK" w:hAnsi="仿宋_GB2312;方正仿宋_GBK" w:cs="仿宋_GB2312;方正仿宋_GBK" w:eastAsia="仿宋_GB2312;方正仿宋_GBK"/>
        </w:rPr>
        <w:t>系统科学与信息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动化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密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画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解剖与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汉语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</w:t>
        <w:tab/>
        <w:t>Frontiers of Architectural Research</w:t>
      </w:r>
      <w:r>
        <w:rPr>
          <w:rFonts w:ascii="仿宋_GB2312;方正仿宋_GBK" w:hAnsi="仿宋_GB2312;方正仿宋_GBK" w:cs="仿宋_GB2312;方正仿宋_GBK" w:eastAsia="仿宋_GB2312;方正仿宋_GBK"/>
        </w:rPr>
        <w:t>农业科学与工程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</w:t>
        <w:tab/>
        <w:t>Frontiers of Engineering Management</w:t>
      </w:r>
      <w:r>
        <w:rPr>
          <w:rFonts w:ascii="仿宋_GB2312;方正仿宋_GBK" w:hAnsi="仿宋_GB2312;方正仿宋_GBK" w:cs="仿宋_GB2312;方正仿宋_GBK" w:eastAsia="仿宋_GB2312;方正仿宋_GBK"/>
        </w:rPr>
        <w:t>工程管理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睡眠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产业经济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技术创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摩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节能与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医学研究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学遗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价格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税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审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史研究动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人口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历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方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语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学动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文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政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会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经济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量经济技术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农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口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旅游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社会科学院研究生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金融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书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哲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哲学动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行政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亚非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理学与病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戏剧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中央戏剧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拉丁美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贸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国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戏曲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杂技与魔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美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故宫博物院院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考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考古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社会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历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近代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语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档案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村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钱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记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语文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文学史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运动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宗教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统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音乐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外语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电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经济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院管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社会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战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经济与政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刑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翻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音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与管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方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政治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现代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技术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电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情报资料工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档案学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博物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汉语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业会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人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口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问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理论与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然辩证法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新闻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影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物天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出版发行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情报工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舞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研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艺理论与批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曲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思想政治课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明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贸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发展与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大学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未来与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历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军事学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然辩证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音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音乐创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播与电视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史学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楼梦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电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镇供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法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军事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台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基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航空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规划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位与研究生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广播电视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少年儿童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水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工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情报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钻探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控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技术新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戏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气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飞航导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战术导弹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强度与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力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工程与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研究与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遥测遥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间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通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标准化与质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合材料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与发酵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院院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作物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作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然科学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推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酿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仪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宇航材料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虫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预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矿山部分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选矿部分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冶炼部分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力发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塑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分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空间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热处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量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病毒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心理卫生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产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影像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技术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舰船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起重运输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化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古脊椎动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探与化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然资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遗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机车车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机械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石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气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结构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林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锻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种结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运输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论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物理快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学仪器与实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类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机械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床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石矿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铀矿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铀矿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粉末冶金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通信信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保护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畜牧兽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量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检疫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生物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科学学刊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震研究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分子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电子学与探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试验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的实践与认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科学与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电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针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勘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分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技术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数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与勘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原子能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化学与放射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仪器仪表与分析监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神经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分子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宇航计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宇航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医学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标准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力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力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力学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声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造纸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林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阳能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畜牧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冷藏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热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通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电机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资源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动化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超声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稀有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稀有金属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测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木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声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视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值计算与计算机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数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工程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石油加工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矿测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铁研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试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内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妇产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口腔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结核和呼吸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心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放射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病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肿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杂志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史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农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卫生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化学与生物物理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园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杂志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玻璃钢</w:t>
      </w:r>
      <w:r>
        <w:rPr>
          <w:rFonts w:eastAsia="仿宋_GB2312;方正仿宋_GBK" w:cs="仿宋_GB2312;方正仿宋_GBK" w:ascii="仿宋_GB2312;方正仿宋_GBK" w:hAnsi="仿宋_GB2312;方正仿宋_GBK"/>
        </w:rPr>
        <w:t>/</w:t>
      </w:r>
      <w:r>
        <w:rPr>
          <w:rFonts w:ascii="仿宋_GB2312;方正仿宋_GBK" w:hAnsi="仿宋_GB2312;方正仿宋_GBK" w:cs="仿宋_GB2312;方正仿宋_GBK" w:eastAsia="仿宋_GB2312;方正仿宋_GBK"/>
        </w:rPr>
        <w:t>复合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测量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兵工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技术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仪器仪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村电气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冷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病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工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谱学与光谱分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环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文地质工程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塑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循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疗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药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物分析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老年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汽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剖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护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科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力发电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理统计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物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情报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生物医学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农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工程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电子测量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理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放射医学与防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针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学报英文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路交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工电能新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体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显微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科学技术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动力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微生物学和免疫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硅酸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与天然气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文信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蔬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地磁观测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泌尿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流行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标准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新型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石油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勘探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地震动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稀土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地震译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规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毛纺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科技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技术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号处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网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译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工程与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胸心血管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激光与红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安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外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统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井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轧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设备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兽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有色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低温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铁道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骨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真空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测量与仪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编辑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乐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健康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土资源遥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服装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文摘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农业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泥沙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康复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音乐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软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同位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青年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能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文学研究丛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癌症研究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教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日友好医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金融电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航空航天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加工与综合利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消防技术与产品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工晶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土地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烧伤创疡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础医学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军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标准与质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消毒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药科学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木材加工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肉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期刊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气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泥沙研究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化铁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铁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第四纪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纸和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化学快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图书情报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质量与可靠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鲁迅研究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木材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俄语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林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机械工程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 Chinese Journal of Mechanical Engineering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图书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日本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电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知识产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防痨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照明电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树脂及塑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技术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翻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医学与医学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计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青年政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稀土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边疆史地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第二外国语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出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标准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与环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兽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向导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书法丛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施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暖通空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结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管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精密制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新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基金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质灾害与防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系统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图书情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肿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环境监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辅助绘图设计与制造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粮油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安全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实验和临床病毒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京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妇女研究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比较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抗日战争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针灸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会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与法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辅助设计与图形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激光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疾病监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史学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哲学年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图书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医学工程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安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工商管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标准计量与质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规划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饲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质谱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物理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科学与系统工程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烟草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验动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6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标准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建设标准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学校体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警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研究参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奶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湿法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6</w:t>
        <w:tab/>
        <w:t>CT</w:t>
      </w:r>
      <w:r>
        <w:rPr>
          <w:rFonts w:ascii="仿宋_GB2312;方正仿宋_GBK" w:hAnsi="仿宋_GB2312;方正仿宋_GBK" w:cs="仿宋_GB2312;方正仿宋_GBK" w:eastAsia="仿宋_GB2312;方正仿宋_GBK"/>
        </w:rPr>
        <w:t>理论与应用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工程与电子技术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防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眼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脊柱脊髓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照明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放射肿瘤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建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矿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哲学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法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管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仿真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肺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经济年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行政法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石油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职业技术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律适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文学动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印刷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造价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平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影像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介入心脏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食品卫生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寄生虫与医学昆虫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材料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财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首都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首都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家检察官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宏观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中国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与出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大学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联合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播电视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铁路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明胶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钨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细与专用化学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区域供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基础与工程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多样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地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国境卫生检疫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斜视与小儿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视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科技文献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导弹与航天运载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化学工程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年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标记免疫分析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考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继续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与传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会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生物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地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洗涤用品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田环境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学前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粉末冶金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产品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代数集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连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全球科技经济瞭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生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造技术与机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炼制与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产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塑性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全与电磁兼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院感染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乡村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韩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路计算机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决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化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石油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7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建档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邮电高校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肿瘤临床与康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验方剂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央民族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资源与区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药信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器人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功能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开发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特色社会主义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央民族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工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测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食品添加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油气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神经免疫学和神经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综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基础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民间疗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科技与产业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科研管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邮电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雕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村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马克思主义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煤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环保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宗教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口腔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精神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首都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流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力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民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爆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洁净煤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矿开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铁研究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住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与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技术通讯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候与环境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神经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疗器械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调研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亚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食物与营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塑料包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仿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墙材革新与建筑节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体视学与图像分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疼痛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滥用防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优生与遗传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大学学报自然科学版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图象图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康复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与应用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技术监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冶金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质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琴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体育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经济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科研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心血管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女子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土工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特殊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遥感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央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通讯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航空航天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普通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心律失常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质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质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资源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化学与分子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语言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诊断病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肝胆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传染病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刑事法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劳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结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科技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围产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英国医学杂志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中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表面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建设与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技术监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依赖性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标准化与质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非金属矿工业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库与加油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宏观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电力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航空航天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石油化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舞蹈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甲兵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艺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药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营养与肥料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啤酒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冶金节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炼油与石油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物不良反应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泛函分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线电视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市经济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思想理论教育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邮电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内部审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与无神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家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电子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社会科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学年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军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技术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药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总装备部医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飞行器测控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毛泽东思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哲学原理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科学技术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逻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心理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外国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伦理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宗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社会科学总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管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社会学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社会保障制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政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公共行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共产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政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法理学、法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宪法学、行政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民商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经济法学、劳动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刑事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诉讼法学、司法制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国际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青少年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工会工作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妇女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民族问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中国外交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国际政治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理论经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社会主义经济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国民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财务与会计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统计与精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市场营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财政与税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金融与保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投资与证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经济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旅游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教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思想政治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小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小学学校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学历史、地理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学物理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学化学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学外语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学政治及其他各科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高等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成人教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9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职业技术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新闻与传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档案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体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语言文字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文艺理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古代、近代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现代、当代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外国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舞台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造型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影视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历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先秦、秦汉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魏晋南北朝隋唐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宋辽金元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明清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近代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中国现代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世界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地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生态环境与保护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体制改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制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造业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材料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种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城镇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工程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品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验血液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基础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建设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检验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整形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老年心脑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土资源情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土资源信息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车辆与动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与信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商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渔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工商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首都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冷与空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运输系统工程与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教育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微创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市政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食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单片机与嵌入式系统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返回与遥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全与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过程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科学与复杂性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热处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0</w:t>
        <w:tab/>
        <w:t>Journal of Geographical Sciences</w:t>
      </w:r>
      <w:r>
        <w:rPr>
          <w:rFonts w:ascii="仿宋_GB2312;方正仿宋_GBK" w:hAnsi="仿宋_GB2312;方正仿宋_GBK" w:cs="仿宋_GB2312;方正仿宋_GBK" w:eastAsia="仿宋_GB2312;方正仿宋_GBK"/>
        </w:rPr>
        <w:t>地理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石油石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计划生育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注册会计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工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球法律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首都经济贸易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文化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个体防护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与世界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殖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急诊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美学美容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制造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运筹与系统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物业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和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古地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技术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设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理管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分子心脏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劳动经济与劳动关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世界经济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林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化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加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图书情报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和实验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血液净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技术与标准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0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教育技术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化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燃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测量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制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乳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科技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纤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政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老年多器官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编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全科医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工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俄罗斯东欧中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工程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艾滋病性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乙烯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与天然气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比较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测量与实验室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院管理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育健康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洗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智能建筑与城市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大学教育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院建筑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药指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农业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耳科学杂志（中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耳科学杂志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础教育参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影像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欧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竹藤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核地质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畜牧兽医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园艺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因组蛋白质组与生物信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结合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体外循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妇产科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信息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癌症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给水排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院用药评价与分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人民公安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护理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口腔颌面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老年保健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性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免疫学杂志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土保持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药物治疗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智能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教育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遗传资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古今农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病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载人航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老年口腔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煤层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规划与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糖尿病新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利水电科学研究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书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药现代远程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资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总会计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与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城市林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探矿工程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岩土钻掘工程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网络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有色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矿山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联合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信息管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心血管病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发明与专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脑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电站机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执业药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听力语言康复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交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都市快轨交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师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国土资源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植保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耳鼻咽喉头颈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1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真空科学与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菌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政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勘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城市轨道交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文化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非纵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地球物理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介入影像与治疗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石油勘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警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住宅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交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感染、炎症、修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应用与监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和化工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史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健康心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教育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抗震与加固改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毒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骨与关节损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流体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市工会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发展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外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物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促进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护理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企业管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世界社会主义运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老年心脏病杂志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耳鼻咽喉头颈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器环境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中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安全生产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电影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教育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畜禽种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展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问题研究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特种设备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自动化与计算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神经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研究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白血病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淋巴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字图书馆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劳动关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传播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中国传媒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候变化研究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交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麻醉与镇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城市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湿地科学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病毒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耳鼻咽喉头颈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外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中医中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移植与血液净化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电子科学研究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普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物流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1</w:t>
        <w:tab/>
        <w:t>Neural Regeneration Research</w:t>
      </w:r>
      <w:r>
        <w:rPr>
          <w:rFonts w:ascii="仿宋_GB2312;方正仿宋_GBK" w:hAnsi="仿宋_GB2312;方正仿宋_GBK" w:cs="仿宋_GB2312;方正仿宋_GBK" w:eastAsia="仿宋_GB2312;方正仿宋_GBK"/>
        </w:rPr>
        <w:t>中国神经再生研究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新生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资源与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震灾防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成果管理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卒中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猪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外能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通信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硅酸盐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中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遥感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信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糖尿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遗传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急救复苏与灾害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研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小儿急救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师进修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肿瘤防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病原生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会学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物营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小儿血液与肿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毒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土壤与肥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2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眼科纵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自动识别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动物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中西医结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药生物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疫苗和免疫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创伤骨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首都公共卫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药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高血压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脑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能及电气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数字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商务财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术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饮料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临床免疫和变态反应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安全环保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前沿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实用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教育信息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器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经济学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城市规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防汛抗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劳动保障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科学与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医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影像科学与光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产业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消化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科技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药学研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健康管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外医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中国物理 </w:t>
      </w:r>
      <w:r>
        <w:rPr>
          <w:rFonts w:eastAsia="仿宋_GB2312;方正仿宋_GBK" w:cs="仿宋_GB2312;方正仿宋_GBK" w:ascii="仿宋_GB2312;方正仿宋_GBK" w:hAnsi="仿宋_GB2312;方正仿宋_GBK"/>
        </w:rPr>
        <w:t>B</w:t>
      </w:r>
      <w:r>
        <w:rPr>
          <w:rFonts w:ascii="仿宋_GB2312;方正仿宋_GBK" w:hAnsi="仿宋_GB2312;方正仿宋_GBK" w:cs="仿宋_GB2312;方正仿宋_GBK" w:eastAsia="仿宋_GB2312;方正仿宋_GBK"/>
        </w:rPr>
        <w:t>（</w:t>
      </w:r>
      <w:r>
        <w:rPr>
          <w:rFonts w:eastAsia="仿宋_GB2312;方正仿宋_GBK" w:cs="仿宋_GB2312;方正仿宋_GBK" w:ascii="仿宋_GB2312;方正仿宋_GBK" w:hAnsi="仿宋_GB2312;方正仿宋_GBK"/>
        </w:rPr>
        <w:t>Chinese Physics B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创新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中国物理 </w:t>
      </w:r>
      <w:r>
        <w:rPr>
          <w:rFonts w:eastAsia="仿宋_GB2312;方正仿宋_GBK" w:cs="仿宋_GB2312;方正仿宋_GBK" w:ascii="仿宋_GB2312;方正仿宋_GBK" w:hAnsi="仿宋_GB2312;方正仿宋_GBK"/>
        </w:rPr>
        <w:t>C</w:t>
      </w:r>
      <w:r>
        <w:rPr>
          <w:rFonts w:ascii="仿宋_GB2312;方正仿宋_GBK" w:hAnsi="仿宋_GB2312;方正仿宋_GBK" w:cs="仿宋_GB2312;方正仿宋_GBK" w:eastAsia="仿宋_GB2312;方正仿宋_GBK"/>
        </w:rPr>
        <w:t>（</w:t>
      </w:r>
      <w:r>
        <w:rPr>
          <w:rFonts w:eastAsia="仿宋_GB2312;方正仿宋_GBK" w:cs="仿宋_GB2312;方正仿宋_GBK" w:ascii="仿宋_GB2312;方正仿宋_GBK" w:hAnsi="仿宋_GB2312;方正仿宋_GBK"/>
        </w:rPr>
        <w:t>Chinese Physics C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证据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口与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技资源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运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球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皮肤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疗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核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零部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骨与关节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间控制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胰腺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生物医学工程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献情报（英文刊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颗粒学报（</w:t>
      </w:r>
      <w:r>
        <w:rPr>
          <w:rFonts w:eastAsia="仿宋_GB2312;方正仿宋_GBK" w:cs="仿宋_GB2312;方正仿宋_GBK" w:ascii="仿宋_GB2312;方正仿宋_GBK" w:hAnsi="仿宋_GB2312;方正仿宋_GBK"/>
        </w:rPr>
        <w:t>PARTICUOLOGY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临床感染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信息技术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财贸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现代护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骨质疏松和骨矿盐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医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气和海洋科学快报</w:t>
      </w:r>
      <w:r>
        <w:rPr>
          <w:rFonts w:eastAsia="仿宋_GB2312;方正仿宋_GBK" w:cs="仿宋_GB2312;方正仿宋_GBK" w:ascii="仿宋_GB2312;方正仿宋_GBK" w:hAnsi="仿宋_GB2312;方正仿宋_GBK"/>
        </w:rPr>
        <w:t>Atmospheric and Oceanic Science Letters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政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学报（英文版，</w:t>
      </w:r>
      <w:r>
        <w:rPr>
          <w:rFonts w:eastAsia="仿宋_GB2312;方正仿宋_GBK" w:cs="仿宋_GB2312;方正仿宋_GBK" w:ascii="仿宋_GB2312;方正仿宋_GBK" w:hAnsi="仿宋_GB2312;方正仿宋_GBK"/>
        </w:rPr>
        <w:t>Earthquake Science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科学技术——中医药现代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俄罗斯文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继续医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全科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循证心血管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文和天体物理学研究</w:t>
      </w:r>
      <w:r>
        <w:rPr>
          <w:rFonts w:eastAsia="仿宋_GB2312;方正仿宋_GBK" w:cs="仿宋_GB2312;方正仿宋_GBK" w:ascii="仿宋_GB2312;方正仿宋_GBK" w:hAnsi="仿宋_GB2312;方正仿宋_GBK"/>
        </w:rPr>
        <w:t>Research in Astronomy and Astrophysics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数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历史学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教育学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法学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哲学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经济学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学研究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工商管理研究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马克思列宁主义研究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中国特色社会主义理论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社会工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人口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出版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图书馆学情报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创新政策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文化创意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产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农业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区域与城市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国际贸易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贸易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哲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政金融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3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经济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马克思主义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政治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学研究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历史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分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研究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跨学科视野中的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半导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创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当代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物冶金与材料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防制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糖尿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技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物学报</w:t>
      </w:r>
      <w:r>
        <w:rPr>
          <w:rFonts w:eastAsia="仿宋_GB2312;方正仿宋_GBK" w:cs="仿宋_GB2312;方正仿宋_GBK" w:ascii="仿宋_GB2312;方正仿宋_GBK" w:hAnsi="仿宋_GB2312;方正仿宋_GBK"/>
        </w:rPr>
        <w:t>Current Zoology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检验检疫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口腔正畸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印刷与包装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导航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内分泌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信息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标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妇幼卫生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化人力资源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传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临床营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木建筑工程信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喷涂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数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化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生命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生命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地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地球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技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技术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信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信息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物理学 力学 天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：物理学 力学 天文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学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华管理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政治经济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检验医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京信息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路技术创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设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艺术时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产勘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行政管理改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协和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5</w:t>
        <w:tab/>
        <w:t>Journal of Resources and Ecology</w:t>
      </w:r>
      <w:r>
        <w:rPr>
          <w:rFonts w:ascii="仿宋_GB2312;方正仿宋_GBK" w:hAnsi="仿宋_GB2312;方正仿宋_GBK" w:cs="仿宋_GB2312;方正仿宋_GBK" w:eastAsia="仿宋_GB2312;方正仿宋_GBK"/>
        </w:rPr>
        <w:t>资源与生态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6</w:t>
        <w:tab/>
        <w:t>Protein&amp;Cell</w:t>
      </w:r>
      <w:r>
        <w:rPr>
          <w:rFonts w:ascii="仿宋_GB2312;方正仿宋_GBK" w:hAnsi="仿宋_GB2312;方正仿宋_GBK" w:cs="仿宋_GB2312;方正仿宋_GBK" w:eastAsia="仿宋_GB2312;方正仿宋_GBK"/>
        </w:rPr>
        <w:t>（蛋白质与细胞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美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学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临床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产品质量与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慢性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磁共振成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安全与节能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义虚拟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标准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眼视光学与视觉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间文化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住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69</w:t>
        <w:tab/>
        <w:t>Advances in Climate Change Research</w:t>
      </w:r>
      <w:r>
        <w:rPr>
          <w:rFonts w:ascii="仿宋_GB2312;方正仿宋_GBK" w:hAnsi="仿宋_GB2312;方正仿宋_GBK" w:cs="仿宋_GB2312;方正仿宋_GBK" w:eastAsia="仿宋_GB2312;方正仿宋_GBK"/>
        </w:rPr>
        <w:t>气候变化研究进展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0</w:t>
        <w:tab/>
        <w:t>Geoscience Frontiers</w:t>
      </w:r>
      <w:r>
        <w:rPr>
          <w:rFonts w:ascii="仿宋_GB2312;方正仿宋_GBK" w:hAnsi="仿宋_GB2312;方正仿宋_GBK" w:cs="仿宋_GB2312;方正仿宋_GBK" w:eastAsia="仿宋_GB2312;方正仿宋_GBK"/>
        </w:rPr>
        <w:t>地学前缘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路工程造价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台、港、澳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小学语文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小学数学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小学英语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初中语文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初中数学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高中语文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印报刊资料•高中数学教与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安全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研信息化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型工业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保密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部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安全质量检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7</w:t>
        <w:tab/>
        <w:t>Journal of Animal Science and Biotechnology</w:t>
      </w:r>
      <w:r>
        <w:rPr>
          <w:rFonts w:ascii="仿宋_GB2312;方正仿宋_GBK" w:hAnsi="仿宋_GB2312;方正仿宋_GBK" w:cs="仿宋_GB2312;方正仿宋_GBK" w:eastAsia="仿宋_GB2312;方正仿宋_GBK"/>
        </w:rPr>
        <w:t>畜牧与生物技术杂志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病毒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工程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防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1</w:t>
        <w:tab/>
        <w:t>Nano Research</w:t>
      </w:r>
      <w:r>
        <w:rPr>
          <w:rFonts w:ascii="仿宋_GB2312;方正仿宋_GBK" w:hAnsi="仿宋_GB2312;方正仿宋_GBK" w:cs="仿宋_GB2312;方正仿宋_GBK" w:eastAsia="仿宋_GB2312;方正仿宋_GBK"/>
        </w:rPr>
        <w:t>纳米研究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人民大学教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3</w:t>
        <w:tab/>
        <w:t>Frontiers of Chemical Science and Engineering</w:t>
      </w:r>
      <w:r>
        <w:rPr>
          <w:rFonts w:ascii="仿宋_GB2312;方正仿宋_GBK" w:hAnsi="仿宋_GB2312;方正仿宋_GBK" w:cs="仿宋_GB2312;方正仿宋_GBK" w:eastAsia="仿宋_GB2312;方正仿宋_GBK"/>
        </w:rPr>
        <w:t>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化学科学与工程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4</w:t>
        <w:tab/>
        <w:t>Frontiers of Earth Science</w:t>
      </w:r>
      <w:r>
        <w:rPr>
          <w:rFonts w:ascii="仿宋_GB2312;方正仿宋_GBK" w:hAnsi="仿宋_GB2312;方正仿宋_GBK" w:cs="仿宋_GB2312;方正仿宋_GBK" w:eastAsia="仿宋_GB2312;方正仿宋_GBK"/>
        </w:rPr>
        <w:t>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地球科学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5</w:t>
        <w:tab/>
        <w:t>Frontiers of Medicine</w:t>
      </w:r>
      <w:r>
        <w:rPr>
          <w:rFonts w:ascii="仿宋_GB2312;方正仿宋_GBK" w:hAnsi="仿宋_GB2312;方正仿宋_GBK" w:cs="仿宋_GB2312;方正仿宋_GBK" w:eastAsia="仿宋_GB2312;方正仿宋_GBK"/>
        </w:rPr>
        <w:t>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医学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6</w:t>
        <w:tab/>
        <w:t>Frontiers of Mechanical Engineering</w:t>
      </w:r>
      <w:r>
        <w:rPr>
          <w:rFonts w:ascii="仿宋_GB2312;方正仿宋_GBK" w:hAnsi="仿宋_GB2312;方正仿宋_GBK" w:cs="仿宋_GB2312;方正仿宋_GBK" w:eastAsia="仿宋_GB2312;方正仿宋_GBK"/>
        </w:rPr>
        <w:t>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机械工程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7</w:t>
        <w:tab/>
        <w:t>Frontiers of Materials Science</w:t>
      </w:r>
      <w:r>
        <w:rPr>
          <w:rFonts w:ascii="仿宋_GB2312;方正仿宋_GBK" w:hAnsi="仿宋_GB2312;方正仿宋_GBK" w:cs="仿宋_GB2312;方正仿宋_GBK" w:eastAsia="仿宋_GB2312;方正仿宋_GBK"/>
        </w:rPr>
        <w:t>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材料学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路节能环保与安全卫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4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实验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0</w:t>
        <w:tab/>
        <w:t>Theoretical and Applied Mechanics Letters</w:t>
      </w:r>
      <w:r>
        <w:rPr>
          <w:rFonts w:ascii="仿宋_GB2312;方正仿宋_GBK" w:hAnsi="仿宋_GB2312;方正仿宋_GBK" w:cs="仿宋_GB2312;方正仿宋_GBK" w:eastAsia="仿宋_GB2312;方正仿宋_GBK"/>
        </w:rPr>
        <w:t>力学快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1</w:t>
        <w:tab/>
        <w:t>Frontiers of Physics</w:t>
      </w:r>
      <w:r>
        <w:rPr>
          <w:rFonts w:ascii="仿宋_GB2312;方正仿宋_GBK" w:hAnsi="仿宋_GB2312;方正仿宋_GBK" w:cs="仿宋_GB2312;方正仿宋_GBK" w:eastAsia="仿宋_GB2312;方正仿宋_GBK"/>
        </w:rPr>
        <w:t>高等学校学术文摘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物理学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军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石化节能与减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卫生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无机分析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疗美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全球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09</w:t>
        <w:tab/>
        <w:t>Integrative Zoology</w:t>
      </w:r>
      <w:r>
        <w:rPr>
          <w:rFonts w:ascii="仿宋_GB2312;方正仿宋_GBK" w:hAnsi="仿宋_GB2312;方正仿宋_GBK" w:cs="仿宋_GB2312;方正仿宋_GBK" w:eastAsia="仿宋_GB2312;方正仿宋_GBK"/>
        </w:rPr>
        <w:t>整合动物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残疾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2</w:t>
        <w:tab/>
        <w:t>Frontiers in Energy</w:t>
      </w:r>
      <w:r>
        <w:rPr>
          <w:rFonts w:ascii="仿宋_GB2312;方正仿宋_GBK" w:hAnsi="仿宋_GB2312;方正仿宋_GBK" w:cs="仿宋_GB2312;方正仿宋_GBK" w:eastAsia="仿宋_GB2312;方正仿宋_GBK"/>
        </w:rPr>
        <w:t>能源前沿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渔业质量与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4</w:t>
        <w:tab/>
        <w:t>Insect Science</w:t>
      </w:r>
      <w:r>
        <w:rPr>
          <w:rFonts w:ascii="仿宋_GB2312;方正仿宋_GBK" w:hAnsi="仿宋_GB2312;方正仿宋_GBK" w:cs="仿宋_GB2312;方正仿宋_GBK" w:eastAsia="仿宋_GB2312;方正仿宋_GBK"/>
        </w:rPr>
        <w:t>昆虫科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昆虫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教育探索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眼外伤职业眼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历史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学自由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工作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开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开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道德与文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营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疗卫生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河水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传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机盐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焊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给水排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营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机械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燃机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水处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血液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工程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劳动卫生职业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与健康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镀与精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肿瘤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气与热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工业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开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草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纺织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骨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学与科学技术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针织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大学学报（自然科学与工程技术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航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找矿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职业与健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修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离子交换与吸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动化与仪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系统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固性树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与现代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摩托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影像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道港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细石油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电子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激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农林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教育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慢性病预防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继续医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卫生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透析与人工器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氯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惯性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研究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燃烧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水电工程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系统及其自动化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护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外与激光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5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通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建设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轻工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音乐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农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职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天津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电大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美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开管理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口岸卫生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市工会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港湾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消防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急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师范大学学报（基础教育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工程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保鲜与加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仪器仪表用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师范大学学报（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师范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型内燃机与摩托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应用生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测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环境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与行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橡塑资源利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纳米技术与精密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室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调查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职业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综合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神经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电子快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录井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交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考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资源节约与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市经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皮肤性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放射医学核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生物医学工程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内分泌代谢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职业院校联合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财经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天津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盐业与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供水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肺癌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民航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再生资源与循环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妇产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生殖健康</w:t>
      </w:r>
      <w:r>
        <w:rPr>
          <w:rFonts w:eastAsia="仿宋_GB2312;方正仿宋_GBK" w:cs="仿宋_GB2312;方正仿宋_GBK" w:ascii="仿宋_GB2312;方正仿宋_GBK" w:hAnsi="仿宋_GB2312;方正仿宋_GBK"/>
        </w:rPr>
        <w:t>/</w:t>
      </w:r>
      <w:r>
        <w:rPr>
          <w:rFonts w:ascii="仿宋_GB2312;方正仿宋_GBK" w:hAnsi="仿宋_GB2312;方正仿宋_GBK" w:cs="仿宋_GB2312;方正仿宋_GBK" w:eastAsia="仿宋_GB2312;方正仿宋_GBK"/>
        </w:rPr>
        <w:t>计划生育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商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药物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物评价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草药（英文版）</w:t>
      </w:r>
      <w:r>
        <w:rPr>
          <w:rFonts w:eastAsia="仿宋_GB2312;方正仿宋_GBK" w:cs="仿宋_GB2312;方正仿宋_GBK" w:ascii="仿宋_GB2312;方正仿宋_GBK" w:hAnsi="仿宋_GB2312;方正仿宋_GBK"/>
        </w:rPr>
        <w:t>Chinese Herbal Medicine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学与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政治思想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外国语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职业技术师范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亚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警后勤学院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危重病急救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6</w:t>
        <w:tab/>
        <w:t>Cancer Biology and Medicine</w:t>
      </w:r>
      <w:r>
        <w:rPr>
          <w:rFonts w:ascii="仿宋_GB2312;方正仿宋_GBK" w:hAnsi="仿宋_GB2312;方正仿宋_GBK" w:cs="仿宋_GB2312;方正仿宋_GBK" w:eastAsia="仿宋_GB2312;方正仿宋_GBK"/>
        </w:rPr>
        <w:t>癌症生物学与医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商务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资源与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津城建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日本问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荟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动物防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造纤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钻采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麻醉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省科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6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储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地球物理勘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山测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线电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线电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勘察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农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地震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误诊误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玻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半导体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选煤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钻井液与完井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物春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电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媒介生物学及控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渔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井测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超声影像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邮政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承德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理科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力采煤与管道运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粉煤灰综合利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矿产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脑与神经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监狱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果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科技图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经贸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电力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中医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林果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家庄经济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燕山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煤炭工业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与网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工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警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张家口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建筑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工程技术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械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心脑肺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实践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青年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大学成人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承德石油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邢台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环境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石家庄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燕山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中西医结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邯郸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家庄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师范大学学报（教育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记录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经贸大学学报（综合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探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能源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纳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态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疑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与地理信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疗养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防交通工程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水北调与水利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唐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邢台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科技师范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公安警察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科技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科学与工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理实践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疼痛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家庄铁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北方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软件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邯郸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家庄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7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衡水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呼吸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产业与科技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工程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工程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灾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华航天工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煤炭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旅游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保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合理用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廊坊师范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廊坊师范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研究与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农村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统计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燃机与配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技术与职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家庄铁道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家庄铁道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经药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沧州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联合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联合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联合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民族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北北方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与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白求恩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晋图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学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技术经济与管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晋阳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文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会计之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编辑之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师大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五台山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煤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水土保持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辐射防护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型炭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同煤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脑开发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管理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工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力与指挥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燃料化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车用发动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辐射防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产力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档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转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治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水利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沧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量子光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外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日用化学品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风湿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骨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财政税务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山西省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太原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经济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省政法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煤炭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高等学校社会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物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中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职工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8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医学影像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忻州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警官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材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吕梁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医技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医药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试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师范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师范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农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焦煤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西医结合心脑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层医学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运城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工程与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日用化学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城市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校园心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晋中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北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原大学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技术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大同大学学报（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大同大学学报（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山西省直机关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晋城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全科护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铸造设备与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技术哲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试科学与仪器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创新与生产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与节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财经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础医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吕梁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研究与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西青年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社会科学（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社会科学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师大学报（哲社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师大学报（哲社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师大学报（自然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师大学报（自然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大学学报（哲社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阴山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蒙古语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农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稀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管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区资源与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煤炭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金融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蒙古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电大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前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林业调查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水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石油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公路与运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头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头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播电视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呼伦贝尔学院学报（蒙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职大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农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钢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师范大学学报（教育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民族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民族大学学报（社会科学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民族大学学报（自然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民族大学学报（自然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民族大学学报（蒙医药学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头职业技术学院 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畜牧与饲料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大学艺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蒙古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赤峰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赤峰学院学报（蒙文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赤峰学院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草地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蒙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9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兽医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疾病监测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宁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原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高等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蒙古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经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原与草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与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科学辑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日本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满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记者摇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图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音乐生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作家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广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与外语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乐府新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农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与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经济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经问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养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鞍钢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型微型计算机系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产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矿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变压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蓄电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控制与决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大理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中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阀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组合机床与自动化加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保护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器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设计与制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塑料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卫生与职业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统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仪表技术与传感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纯碱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燃料与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果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风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环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饲料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氯碱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壤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大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真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压缩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衡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能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色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生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中医内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铸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催化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细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处理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轻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果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损探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矿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公共卫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聚氯乙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聚酯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生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党政干部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混凝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腐蚀科学与防护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润滑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工业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丝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低温与特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开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海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与预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海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刑警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道技术与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物化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科学技术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微生态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研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内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妇科与产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飞机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冶金工业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设备管理与维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高等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剖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药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客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种油气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发动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海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体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军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力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软件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工程技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医学影像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鞍山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师专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师专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省交通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警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高职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工程技术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公安司法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学数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民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农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与资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森林病虫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手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可再生能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与冶金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腐蚀与防护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海事大学学报（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控制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露天采矿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业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染料与染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医院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世纪剧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经济职业技术学院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辽宁经济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电技术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铸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干部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教育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护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乡村医生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石油化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渤海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东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渤海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药物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工程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方财政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建筑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糖尿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工程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课程资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儿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水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与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土保持应用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东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1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交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节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美容整形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耐火与石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化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中医药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数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一重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医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保护与循环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皮革与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工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科技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口腔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辽宁工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儿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教育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灾减灾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园艺与种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连海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航空航天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化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建筑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0</w:t>
        <w:tab/>
        <w:t>Journal of Mathematical Research with Applications</w:t>
      </w:r>
      <w:r>
        <w:rPr>
          <w:rFonts w:ascii="仿宋_GB2312;方正仿宋_GBK" w:hAnsi="仿宋_GB2312;方正仿宋_GBK" w:cs="仿宋_GB2312;方正仿宋_GBK" w:eastAsia="仿宋_GB2312;方正仿宋_GBK"/>
        </w:rPr>
        <w:t>数学研究及应用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组织工程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商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化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亚外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伤与急危重病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职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机车与动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铁道机车与动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沈阳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科学战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白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口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古籍整理研究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边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艺争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戏剧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纵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师大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大学社会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史学集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日本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金融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影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中小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水利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肝胆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发光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师大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免疫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妇幼保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技术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学校化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水文海洋仪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方病防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风与神经疾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科技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实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合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炭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产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参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亚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情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化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工艺与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边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制品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学精密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玉米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税务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2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古典文明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教师培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学习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维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视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物理实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弹性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工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兽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行政与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老年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制与社会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化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验诊断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动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液晶与显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边大学医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边大学农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科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中、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情报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工程技术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通化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艺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建筑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金融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市委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边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边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省经济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理工大学学报（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华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华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省社会主义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工程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工程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工程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教育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理工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工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医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地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信息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湿地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菌物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仿生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白城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师范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农业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医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护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地质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电力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工业大学学报（高教研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工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与试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林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研究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问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老年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光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净月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8</w:t>
        <w:tab/>
        <w:t>Light</w:t>
      </w:r>
      <w:r>
        <w:rPr>
          <w:rFonts w:ascii="仿宋_GB2312;方正仿宋_GBK" w:hAnsi="仿宋_GB2312;方正仿宋_GBK" w:cs="仿宋_GB2312;方正仿宋_GBK" w:eastAsia="仿宋_GB2312;方正仿宋_GBK"/>
        </w:rPr>
        <w:t>：</w:t>
      </w:r>
      <w:r>
        <w:rPr>
          <w:rFonts w:eastAsia="仿宋_GB2312;方正仿宋_GBK" w:cs="仿宋_GB2312;方正仿宋_GBK" w:ascii="仿宋_GB2312;方正仿宋_GBK" w:hAnsi="仿宋_GB2312;方正仿宋_GBK"/>
        </w:rPr>
        <w:t>Science &amp; Applications</w:t>
      </w:r>
      <w:r>
        <w:rPr>
          <w:rFonts w:ascii="仿宋_GB2312;方正仿宋_GBK" w:hAnsi="仿宋_GB2312;方正仿宋_GBK" w:cs="仿宋_GB2312;方正仿宋_GBK" w:eastAsia="仿宋_GB2312;方正仿宋_GBK"/>
        </w:rPr>
        <w:t>光：科学与应用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春师范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疆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探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满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庆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民族丛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初级卫生保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院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交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习与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伯利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艺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音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远距离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人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求是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高教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思想政治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牡丹江师范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区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场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理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河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3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化农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理论与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工程与工程振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低温建筑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炭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焊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能动力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乳品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焊接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大学自然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能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师范大学自然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地震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减速顶与调速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制造文摘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焊接分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急救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测与仪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肿瘤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土与自然资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水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冰雪运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与粘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轻合金加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勘查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机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园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锅炉制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轮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电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广播电视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酿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爆电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纤维复合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林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牡丹江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纺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八一农垦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齐哈尔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矿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庆石油地质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科技情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牡丹江师范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流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饲料博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调味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节能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甜菜糖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然灾害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焊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站系统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护林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科学与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动物繁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针灸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行政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产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统计与咨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工业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村实用科技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劳动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森林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农业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田地面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科技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环境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机械与木工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糖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机与控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研究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佳木斯大学社会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预防兽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师理科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齐哈尔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铁道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4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医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佳木斯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齐哈尔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书育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科技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牡丹江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省政法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牡丹江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纪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继续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动化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马铃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经疾病与精神卫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鸡西大学学报（综合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工程与工程振动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商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炼油与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畜牧兽医科技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散装水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商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工程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珠算与珠心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信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轴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与空间地理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共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边疆经济与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研究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齐哈尔师范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免疫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遗传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传感器与微系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智能系统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林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绿色财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生物医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豆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生态工程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外医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经济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河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大学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尔滨师范大学社会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庆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绥化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俄罗斯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航天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石化节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智能计算机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对外经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壤与作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北石油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地方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韩国语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教研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野生动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黑龙江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第二军医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音乐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师范大学学报（教育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学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历史教学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电化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中小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语（上海外国语大学学报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展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高等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商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教育科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经济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文学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学数学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5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史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政治与法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编辑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师范大学学报（哲学教育社会科学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英语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经济文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戏剧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影新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艺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大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记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少年犯罪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科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探索与争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思想理论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青年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农村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保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运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食与油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药工业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印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造船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寄生虫学与寄生虫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产科技情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海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内燃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燃机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概率统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辐射研究与辐射工艺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应用与软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柴油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仪表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同济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纺织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信快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中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畜牧学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猪与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畜牧兽医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内分泌代谢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产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剖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模具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肥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振动与冲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针灸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疗器械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机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成电路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年刊</w:t>
      </w:r>
      <w:r>
        <w:rPr>
          <w:rFonts w:eastAsia="仿宋_GB2312;方正仿宋_GBK" w:cs="仿宋_GB2312;方正仿宋_GBK" w:ascii="仿宋_GB2312;方正仿宋_GBK" w:hAnsi="仿宋_GB2312;方正仿宋_GBK"/>
        </w:rPr>
        <w:t>A</w:t>
      </w:r>
      <w:r>
        <w:rPr>
          <w:rFonts w:ascii="仿宋_GB2312;方正仿宋_GBK" w:hAnsi="仿宋_GB2312;方正仿宋_GBK" w:cs="仿宋_GB2312;方正仿宋_GBK" w:eastAsia="仿宋_GB2312;方正仿宋_GBK"/>
        </w:rPr>
        <w:t>辑（中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年刊</w:t>
      </w:r>
      <w:r>
        <w:rPr>
          <w:rFonts w:eastAsia="仿宋_GB2312;方正仿宋_GBK" w:cs="仿宋_GB2312;方正仿宋_GBK" w:ascii="仿宋_GB2312;方正仿宋_GBK" w:hAnsi="仿宋_GB2312;方正仿宋_GBK"/>
        </w:rPr>
        <w:t>B</w:t>
      </w:r>
      <w:r>
        <w:rPr>
          <w:rFonts w:ascii="仿宋_GB2312;方正仿宋_GBK" w:hAnsi="仿宋_GB2312;方正仿宋_GBK" w:cs="仿宋_GB2312;方正仿宋_GBK" w:eastAsia="仿宋_GB2312;方正仿宋_GBK"/>
        </w:rPr>
        <w:t>辑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施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损检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工程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化检验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化学分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化检验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物理分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激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文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渔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殖与避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噪声与振动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结构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时代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纤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纤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机材料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传染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消化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成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导与引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激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制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设计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命的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6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航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发电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线电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生物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设计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动力学研究与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锅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住宅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研究与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商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电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计量测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特电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动工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数学与计算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微生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声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腐蚀与防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供用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香料香精化妆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航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冷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第二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造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建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宝钢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节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动化仪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学仪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站辅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镀与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锅炉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净水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管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电力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源与照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市政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建设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洋平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化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殖与避孕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核技术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水动力学研究与进展 </w:t>
      </w:r>
      <w:r>
        <w:rPr>
          <w:rFonts w:eastAsia="仿宋_GB2312;方正仿宋_GBK" w:cs="仿宋_GB2312;方正仿宋_GBK" w:ascii="仿宋_GB2312;方正仿宋_GBK" w:hAnsi="仿宋_GB2312;方正仿宋_GBK"/>
        </w:rPr>
        <w:t>B</w:t>
      </w:r>
      <w:r>
        <w:rPr>
          <w:rFonts w:ascii="仿宋_GB2312;方正仿宋_GBK" w:hAnsi="仿宋_GB2312;方正仿宋_GBK" w:cs="仿宋_GB2312;方正仿宋_GBK" w:eastAsia="仿宋_GB2312;方正仿宋_GBK"/>
        </w:rPr>
        <w:t>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精神医学</w:t>
      </w:r>
      <w:r>
        <w:rPr>
          <w:rFonts w:eastAsia="仿宋_GB2312;方正仿宋_GBK" w:cs="仿宋_GB2312;方正仿宋_GBK" w:ascii="仿宋_GB2312;方正仿宋_GBK" w:hAnsi="仿宋_GB2312;方正仿宋_GBK"/>
        </w:rPr>
        <w:t>Shanghai Archives of Psychiatry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细胞研究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中学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外与毫米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下工程与隧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产业用纺织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传动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工程技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研究与发展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命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胶粘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道桥与防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市政设施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用飞机设计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用生物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地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机氟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功能高分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型电脑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出版与印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体育教练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有色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7</w:t>
        <w:tab/>
        <w:t>Applied Mathematics and Mechanics(English Edition)</w:t>
      </w:r>
      <w:r>
        <w:rPr>
          <w:rFonts w:ascii="仿宋_GB2312;方正仿宋_GBK" w:hAnsi="仿宋_GB2312;方正仿宋_GBK" w:cs="仿宋_GB2312;方正仿宋_GBK" w:eastAsia="仿宋_GB2312;方正仿宋_GBK"/>
        </w:rPr>
        <w:t>应用数学和力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物保护与考古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手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设监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装箱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口腔颌面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毛泽东邓小平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辅助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文献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用菌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实践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激光与光电子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旅游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比较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计算机成像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口腔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城市规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室研究与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电一体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7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粉煤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职业卫生与应急救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队政工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开放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肿瘤生物治疗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癌症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运筹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渔业现代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工程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纺织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极地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新药与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轨道交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神经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科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石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男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材料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处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塑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思想政治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肝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同济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交通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公安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印制电路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洲男性学杂志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介入放射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胃肠病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老年医学与保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犯罪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社会科学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军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护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医院管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农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力学季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设备与管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钢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交通大学学报（农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全球教育展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俄罗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护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航海医学与高气压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华大学学报（社会科学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密制造与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网络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司法鉴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华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大中型电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货币市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眼耳鼻喉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诊断学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服务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与职业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应用技术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学校文科学术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光学快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旦教育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备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钢结构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免疫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同济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市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脊柱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针灸推拿医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市经济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础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检验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流体传动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力透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工程机械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经病学与神经康复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翻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规划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临床药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化学与生物物理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交通大学学报（自然科学版）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仿真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组织工程与重建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铸造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心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骨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消化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动物与比较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真菌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医学寄生虫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生物制品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教学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8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感染与化疗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生物与感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海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循证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阿拉伯世界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健康教育与健康促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经科学通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科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金融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标准化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文史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电气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电机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辞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浦东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工程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旦人文社会科学论丛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宝钢技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细胞生物学报</w:t>
      </w:r>
      <w:r>
        <w:rPr>
          <w:rFonts w:eastAsia="仿宋_GB2312;方正仿宋_GBK" w:cs="仿宋_GB2312;方正仿宋_GBK" w:ascii="仿宋_GB2312;方正仿宋_GBK" w:hAnsi="仿宋_GB2312;方正仿宋_GBK"/>
        </w:rPr>
        <w:t>Journal of Molecular Cell Biology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技术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政法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方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政法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植物</w:t>
      </w:r>
      <w:r>
        <w:rPr>
          <w:rFonts w:eastAsia="仿宋_GB2312;方正仿宋_GBK" w:cs="仿宋_GB2312;方正仿宋_GBK" w:ascii="仿宋_GB2312;方正仿宋_GBK" w:hAnsi="仿宋_GB2312;方正仿宋_GBK"/>
        </w:rPr>
        <w:t>Molecular Plant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杂油气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意设计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会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船舶运输科学研究所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海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方翻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中文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动物传染病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德国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细胞生物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外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绿色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力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软件产业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修辞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城市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交通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测试与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会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5</w:t>
        <w:tab/>
        <w:t>Advances in Polar Science</w:t>
      </w:r>
      <w:r>
        <w:rPr>
          <w:rFonts w:ascii="仿宋_GB2312;方正仿宋_GBK" w:hAnsi="仿宋_GB2312;方正仿宋_GBK" w:cs="仿宋_GB2312;方正仿宋_GBK" w:eastAsia="仿宋_GB2312;方正仿宋_GBK"/>
        </w:rPr>
        <w:t>极地科学进展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与能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哲学分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生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国土资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运动与健康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1</w:t>
        <w:tab/>
        <w:t>Advances in Manu facturing</w:t>
      </w:r>
      <w:r>
        <w:rPr>
          <w:rFonts w:ascii="仿宋_GB2312;方正仿宋_GBK" w:hAnsi="仿宋_GB2312;方正仿宋_GBK" w:cs="仿宋_GB2312;方正仿宋_GBK" w:eastAsia="仿宋_GB2312;方正仿宋_GBK"/>
        </w:rPr>
        <w:t>先进制造进展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教育评估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渔业信息与战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科研究与新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会计与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大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与海洋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服装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59</w:t>
        <w:tab/>
        <w:t>High Power Laser Science and Engineering</w:t>
      </w:r>
      <w:r>
        <w:rPr>
          <w:rFonts w:ascii="仿宋_GB2312;方正仿宋_GBK" w:hAnsi="仿宋_GB2312;方正仿宋_GBK" w:cs="仿宋_GB2312;方正仿宋_GBK" w:eastAsia="仿宋_GB2312;方正仿宋_GBK"/>
        </w:rPr>
        <w:t>高功率激光科学与工程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生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1</w:t>
        <w:tab/>
        <w:t>Journal of Integrative Medicine</w:t>
      </w:r>
      <w:r>
        <w:rPr>
          <w:rFonts w:ascii="仿宋_GB2312;方正仿宋_GBK" w:hAnsi="仿宋_GB2312;方正仿宋_GBK" w:cs="仿宋_GB2312;方正仿宋_GBK" w:eastAsia="仿宋_GB2312;方正仿宋_GBK"/>
        </w:rPr>
        <w:t>结合医学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关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台海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影像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工程装备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海对外经贸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年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关与经贸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与港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与医药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政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艺术学院学报（美术与设计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国档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海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明清小说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师大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教资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高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盐城师范学院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商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第二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大学学报（哲学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人文科学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社会科学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百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固体电子学研究与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铸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文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蚕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海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壤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土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硫酸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9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玻璃纤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养鱼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医学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卫生经济分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皮肤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非金属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产化学与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文摘内科学分册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实验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矿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涂料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雷达与对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科技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林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大学学报（自然科学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学校计算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混凝土与水泥制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系统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车车辆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机车车辆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机化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层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古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体古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畜牧与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校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皮肤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蚕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检验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与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麻醉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教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杂草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家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船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生物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产养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调味副食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师大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徐州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陶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盐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口腔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丝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印染助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聚氨酯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管理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物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通信技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美术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之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6</w:t>
        <w:tab/>
        <w:t>PEDOSPHERE</w:t>
      </w:r>
      <w:r>
        <w:rPr>
          <w:rFonts w:ascii="仿宋_GB2312;方正仿宋_GBK" w:hAnsi="仿宋_GB2312;方正仿宋_GBK" w:cs="仿宋_GB2312;方正仿宋_GBK" w:eastAsia="仿宋_GB2312;方正仿宋_GBK"/>
        </w:rPr>
        <w:t>土壤圈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审计与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自动化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时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养兔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传感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塑料加工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天电子对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泊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资源综合利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神经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老年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资源与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弹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学校计算数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振动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雷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资源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振动、测试与诊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高等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据采集与处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血吸虫病防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野生植物资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航空航天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精神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燃气轮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南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传感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0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舰船电子对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技术及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器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监测管理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卫生事业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染整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蚕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肾脏病与透析肾移植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航空航天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理工大学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水电科技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地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洋工程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医科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数学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池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泥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职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建筑防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消化内镜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大学学报（高教研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舶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水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阴师范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肠外与肠内营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实用心电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电子教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物生物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炭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矿物与加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体育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海工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盐城工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镇江高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海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市职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沙洲职业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通职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职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机械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经济与政治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航空航天大学学报（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师范大学文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艺术学院学报（音乐与表演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中医药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纵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经济探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南社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研究生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肿瘤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男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加工与模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硫磷设计与粉体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需求侧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矿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连云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大学烹饪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常州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泰州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细石油化工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阴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医科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林业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城市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水运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连云港师范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晓庄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血液流变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矿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理论与应用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工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卫生杀虫药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工程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农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资源调查与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电自动化与大坝监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制造与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锡商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通纺织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扬州大学学报（农业与生命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盐城工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体育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1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阴师范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南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医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工业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工程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涂料技术与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锡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产业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工程技术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通航运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常州信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科技学院学报（社会科学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世纪图书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科技学院学报（工程技术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测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灾减灾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临床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科技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警官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经贸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加工过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与封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食与食品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传媒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国防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苏州工艺美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塑料助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审计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抗感染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神经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常州工学院学报（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技术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陵科技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常熟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与生物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通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指挥控制与仿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采矿与安全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麻醉学与复苏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皮肤性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控制计算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科技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与农村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质化学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麦与谷类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邮电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邮电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与临床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教育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开发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通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南京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科学与水工程</w:t>
      </w:r>
      <w:r>
        <w:rPr>
          <w:rFonts w:eastAsia="仿宋_GB2312;方正仿宋_GBK" w:cs="仿宋_GB2312;方正仿宋_GBK" w:ascii="仿宋_GB2312;方正仿宋_GBK" w:hAnsi="仿宋_GB2312;方正仿宋_GBK"/>
        </w:rPr>
        <w:t>Water Science and Engineering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徐州工程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徐州工程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研究与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名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意与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肿瘤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工电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京信息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阅江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气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监控与预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通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科技与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研究杂志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丝绸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口腔生物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排灌机械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吴学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廉政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指挥信息系统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信息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常州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常州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税收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藏评价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2</w:t>
        <w:tab/>
        <w:t>International Journal of Mining Science and Technology</w:t>
      </w:r>
      <w:r>
        <w:rPr>
          <w:rFonts w:ascii="仿宋_GB2312;方正仿宋_GBK" w:hAnsi="仿宋_GB2312;方正仿宋_GBK" w:cs="仿宋_GB2312;方正仿宋_GBK" w:eastAsia="仿宋_GB2312;方正仿宋_GBK"/>
        </w:rPr>
        <w:t>矿业科学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核医学与分子影像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建筑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轨道交通装备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机化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2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设计与制造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历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开放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苏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口与社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浙江省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州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音乐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高等医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卫生经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美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教研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数学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肿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型建筑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蚕桑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中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污染与防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反应工程与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电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装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时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茶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声学与电子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柑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应用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茶叶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茶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竹子研究汇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丝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处理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体育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发酵科技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理工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化学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稻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计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口腔材料器械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茶叶加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森林经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水利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应用数学学报</w:t>
      </w:r>
      <w:r>
        <w:rPr>
          <w:rFonts w:eastAsia="仿宋_GB2312;方正仿宋_GBK" w:cs="仿宋_GB2312;方正仿宋_GBK" w:ascii="仿宋_GB2312;方正仿宋_GBK" w:hAnsi="仿宋_GB2312;方正仿宋_GBK"/>
        </w:rPr>
        <w:t>B</w:t>
      </w:r>
      <w:r>
        <w:rPr>
          <w:rFonts w:ascii="仿宋_GB2312;方正仿宋_GBK" w:hAnsi="仿宋_GB2312;方正仿宋_GBK" w:cs="仿宋_GB2312;方正仿宋_GBK" w:eastAsia="仿宋_GB2312;方正仿宋_GBK"/>
        </w:rPr>
        <w:t>辑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中西医结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轻工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生产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肝胆胰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杭州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稻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造纸化学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间结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实用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绍兴文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应用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教育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观察与思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宁波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临床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A</w:t>
      </w:r>
      <w:r>
        <w:rPr>
          <w:rFonts w:ascii="仿宋_GB2312;方正仿宋_GBK" w:hAnsi="仿宋_GB2312;方正仿宋_GBK" w:cs="仿宋_GB2312;方正仿宋_GBK" w:eastAsia="仿宋_GB2312;方正仿宋_GBK"/>
        </w:rPr>
        <w:t>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海洋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海洋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杭州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工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（理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农业与生命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医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纺织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脑血管病防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创伤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坝与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树人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交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环境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华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实用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嘉兴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万里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温州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学月刊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小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3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设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医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理与康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工贸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青年专修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工商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远程教育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台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科学与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全科医学临床与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州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艺术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稻科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相油气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兵器材料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波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丽水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传媒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业经济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工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杭州电子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流行病学传染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温州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温州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杭州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杭州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纺织服装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化艺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B</w:t>
      </w:r>
      <w:r>
        <w:rPr>
          <w:rFonts w:ascii="仿宋_GB2312;方正仿宋_GBK" w:hAnsi="仿宋_GB2312;方正仿宋_GBK" w:cs="仿宋_GB2312;方正仿宋_GBK" w:eastAsia="仿宋_GB2312;方正仿宋_GBK"/>
        </w:rPr>
        <w:t>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健康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统计科学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氮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农林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药用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发电与空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安海警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与生物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电与循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浙江水利水电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经论丛（浙江财经大学学报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儿科杂志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肝胆胰疾病杂志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淮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预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经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治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师范大学学报（人文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阜阳师范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庆师范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低温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科学技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矿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压力容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低温与超导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师范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蚌埠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皖南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阜阳师范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与实验病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茶业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肥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理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模式识别与人工智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学校卫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贸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心电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灾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颈腰痛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装与食品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动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运筹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矿爆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图书情报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流体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类工效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农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4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庆师范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体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量子电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骨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立体定向和功能性神经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肥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芜湖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等离子体科学和技术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海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基层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用水与废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药理学与治疗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电子信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卫生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北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阜阳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理工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宿州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兴通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肺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南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皖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输血与检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水利水电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南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商贸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滁州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警官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铜陵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合肥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护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工业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铜陵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巢湖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病与寄生虫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雷达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中药研究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肝脏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冶金科技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肥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滁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宿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肥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防盲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淮水利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兴通讯技术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物理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与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气与环境光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池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肥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疾病控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辅导员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矿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物鉴定与鉴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北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淮北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研究生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债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蚌埠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徽建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文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太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厦门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经济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台湾研究集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社会经济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州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侨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洋问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党史研究与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经济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交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厦门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师大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5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侨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农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体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林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水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交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夷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木工机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建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结构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光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州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勘察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热作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分方程年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稻麦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情报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水力发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轻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建设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峡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茶叶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峡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美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台湾农业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血管康复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学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福建省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州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厦门特区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黎明职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厦门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美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师大福清分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金融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美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医科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热带植物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泉州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分析测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论坛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农林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农林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闽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莆田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语言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与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传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热带农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漳州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热带水土保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人兽共患病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工程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龙岩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闽西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三明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厦门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与考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热带资源与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夷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质量技术监督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峡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安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福建江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德师范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厦门城市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德师范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园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海洋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闽南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闽南师范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求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企业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价格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景德镇陶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6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财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东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赣南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考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职教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陶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师范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兽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数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癌症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建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冶金设计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水利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通信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畜牧兽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煤炭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测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水产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陶瓷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与现代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直升机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老区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赣南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党史文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过滤与分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大学学报（理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大学学报（工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萍乡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陶瓷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花炮科技与市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陶瓷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景德镇高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饲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学探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铜业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农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上饶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临床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九江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宜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中西医结合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电力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品评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工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南昌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会计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失效分析与预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青年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九江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园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与减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处理技术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井冈山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九江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与检验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华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华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学术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航空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航空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鄱阳湖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井冈山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井冈山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能源研究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余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灾害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练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棉花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灾害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方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科技师范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林经济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会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西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昌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外语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孔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7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岳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艺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世界社会主义问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子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蒲松龄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史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烟台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塑料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落叶果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农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湖沼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石油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济宁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岸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与湖沼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洋湖沼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曲阜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洋药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中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俗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周易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妇产科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烟台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成人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方论坛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青岛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动物检疫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矫形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护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沥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工程技术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工艺美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财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农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军航空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分析计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粉体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师范大学外国语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麻风皮肤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胜利油田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大学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气地质与采收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腹腔镜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花生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普通外科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德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济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济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商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洋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全、健康和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理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医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工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科技大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交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复杂系统与复杂性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泰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海洋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国土资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工程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工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技术与信息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影像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预防医学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装备与车辆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济南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滨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大学耳鼻喉眼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肿瘤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制造技术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检验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燃机与动力装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石油大学胜利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建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鲁东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8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鲁东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神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农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济宁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渔业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图书馆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行为医学与脑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女子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沂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建模及其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岛远洋船员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高等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齐鲁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东工会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州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原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图书馆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夏考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史学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习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领导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阳师范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殷都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文知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与时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域研究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州煤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教育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季刊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偏微分方程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眼科新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阳师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师范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医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产保护与利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黄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传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强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耐火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烟草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山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炼油技术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棉花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土保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制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轴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开发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都学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棉花加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正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棉花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外国语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磷肥与复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医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耐火材料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波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乡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检验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水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航空工业管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寻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档案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断块油气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胃肠病学和肝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拖拉机与农用运输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组技术与生产现代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光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兵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中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外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食流通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宽厚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刚石与磨料磨具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工程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腐蚀与防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牧业工程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阳农业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9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商业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财政税务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机电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州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焦作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开封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河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河水利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职工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铁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洛阳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丘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果树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开封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航空工业管理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阳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轻工业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全球定位系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防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阳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丘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三门峡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漯河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郑州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警官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灌溉排水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大学学报（理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大学学报（工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原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周口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许昌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市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济源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焦作师范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心身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推进剂和高分子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隧道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司法警官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防护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濮阳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瓜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阳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平顶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工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实用神经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基础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科学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与环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地质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种业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工程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工程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实用诊断与治疗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系统保护与控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洛阳理工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洛阳理工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阳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征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城建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汉语言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放军外国语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科技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师范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财经政法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经纬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郑州轻工业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文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区域经济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原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南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行政科学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水利水电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北水利水电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习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统计与决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汉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工程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研究与实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汉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汉考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情报知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0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国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主义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会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军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对外经贸实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港口装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固体力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心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泌尿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肉类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淡水渔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内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水电快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种铸造及有色合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工基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炼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小儿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爆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科学院院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蔬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食与饲料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体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师范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波谱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农业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口腔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粘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放射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中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桥梁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土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长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器官移植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院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放射学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钢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实验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铁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新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进步与对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物理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生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电能源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科学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中国地质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电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科技情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防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固体力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康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腹部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炼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通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冈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血液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会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专用汽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药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机械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组织化学与细胞化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企业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理医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植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勘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消化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流域资源与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循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民族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药物流行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备维修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雷战与舰船防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骨伤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与数字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村经济与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蛛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通信电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与社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1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听力学及言语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科急危重症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水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石力学与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氨基酸和生物资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卒中与神经疾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自然科学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戏剧之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地质与矿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村水利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节水灌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心脏起搏与心电生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校党建与思想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油料作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时珍国医国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宝石和宝石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热能通风空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美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郧阳师范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汽车工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鄂州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师范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民族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胶体与聚合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成人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冶金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汉石油职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公安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民族学院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国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神经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师范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急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空间信息科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西医结合消化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出版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质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肾脏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全与环境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安全与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海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工程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德临床肿瘤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地测量与地球动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冈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科技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人文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财经政法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物理医学与康复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船舶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软件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理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工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信息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科技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中科技大学学报（医学英德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材料科学版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桥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口腔医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成人教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实验与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理空间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地球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学与光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民族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民族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政监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三峡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与生物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骨科材料与临床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经济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分子生物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审计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亚太传统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汉语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教发展与评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种设备安全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共卫生与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三峡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资源环境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汉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通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2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警官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工程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交通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军工程大学学报（综合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学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舰船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社会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经损伤与功能重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病毒学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耳鼻咽喉头颈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暴雨灾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信息与安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第二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材世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生态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护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科学学刊</w:t>
      </w:r>
      <w:r>
        <w:rPr>
          <w:rFonts w:eastAsia="仿宋_GB2312;方正仿宋_GBK" w:cs="仿宋_GB2312;方正仿宋_GBK" w:ascii="仿宋_GB2312;方正仿宋_GBK" w:hAnsi="仿宋_GB2312;方正仿宋_GBK"/>
        </w:rPr>
        <w:t>Journal of Earth Science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西医结合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泌尿生殖肿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流工程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保障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教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荆楚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骨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电与新能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8</w:t>
        <w:tab/>
        <w:t>Journal of Rock Mechanics and Geotechnical Engineering</w:t>
      </w:r>
      <w:r>
        <w:rPr>
          <w:rFonts w:ascii="仿宋_GB2312;方正仿宋_GBK" w:hAnsi="仿宋_GB2312;方正仿宋_GBK" w:cs="仿宋_GB2312;方正仿宋_GBK" w:eastAsia="仿宋_GB2312;方正仿宋_GBK"/>
        </w:rPr>
        <w:t>岩石力学与岩土工程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29</w:t>
        <w:tab/>
        <w:t>Geodesy and Geodynamics</w:t>
      </w:r>
      <w:r>
        <w:rPr>
          <w:rFonts w:ascii="仿宋_GB2312;方正仿宋_GBK" w:hAnsi="仿宋_GB2312;方正仿宋_GBK" w:cs="仿宋_GB2312;方正仿宋_GBK" w:eastAsia="仿宋_GB2312;方正仿宋_GBK"/>
        </w:rPr>
        <w:t>大地测量与地球动力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设计艺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绿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资源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医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木工程与管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纺织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交通科学与工程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理工大学学报（信息与管理工程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服饰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文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农业银行武汉培训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荆楚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领导科学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理工学院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科技学院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地理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继续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江汉学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继续教育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师教育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军预警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宏观质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襄阳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经济学院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汉轻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北工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求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韵文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消费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校图书馆工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前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中学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有色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经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师范大学自然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湘潭大学自科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防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首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文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教学与仪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林业调查规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电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冶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中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茶叶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硬质合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设计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稀有金属与硬质合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作物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系统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林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车电传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地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锰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现代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烧结球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杂交水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技术与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3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纤维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古汉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湘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湘潭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师范大学社会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文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模糊系统与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与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设机械技术与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船山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交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脑与信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普通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心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业研究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造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有色金属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有色金属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梦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耳鼻咽喉颅底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家具与室内装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食科技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吉首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内镜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农业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工程与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动脉硬化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激光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命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沙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税务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当代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教育研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水利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理论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现代手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沙铁道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采矿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细化工中间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工程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工程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华大学学报（社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大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路与汽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外公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大众传媒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沙民政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工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小儿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师范大学教育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临床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伦理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感染控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教育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怀化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沙航空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教育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机车与城轨车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邵阳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城市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力学与控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辣椒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文理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理工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科学与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岳阳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城市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邵阳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时代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保险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湘南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华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科技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沙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药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沙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粉末冶金材料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师范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衡阳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人文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神经病学神经外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精神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4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泌尿系统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湘南学院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麻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林业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科学与技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属材料与冶金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林业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公路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工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务与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功率变流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教育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业工程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装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新与创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第一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陵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药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南医学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财政经济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5</w:t>
        <w:tab/>
        <w:t>Journal of Central South University</w:t>
      </w:r>
      <w:r>
        <w:rPr>
          <w:rFonts w:ascii="仿宋_GB2312;方正仿宋_GBK" w:hAnsi="仿宋_GB2312;方正仿宋_GBK" w:cs="仿宋_GB2312;方正仿宋_GBK" w:eastAsia="仿宋_GB2312;方正仿宋_GBK"/>
        </w:rPr>
        <w:t>中南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与病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生态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湖南邮电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岭南文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岭南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政法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年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深圳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区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开放时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民珠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汕头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汕头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癌变 畸变 突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哲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农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教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人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眼科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星海音乐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美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学数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文月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解剖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山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外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文文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病理生理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癌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养禽与禽病防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船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地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蔗糖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神经精神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肾脏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印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技管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建筑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镀与涂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控制理论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山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畜牧兽医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桉树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建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华南理工大学学报 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冶金丛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床与液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润滑与密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造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5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公路交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暨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与医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暨南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药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论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移动通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经贸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药新药与临床药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探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测试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蚕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气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纤维素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开放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湛江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物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教育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公安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亚热带植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珠江水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土木与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影像诊断与介入放射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饲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佛山陶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微量元素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深圳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理工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材料老化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牙病防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气象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五邑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产品可靠性与环境试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计算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医药卫生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深圳中西医结合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韩山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水利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岭南心血管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佛山科学技术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佛山科学技术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农业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航海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莞理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微侵袭神经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市公安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五邑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解剖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罕少疾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海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韶关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肇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岭南现代临床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岭南心血管病杂志 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血栓与止血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农工商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电工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信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胃肠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造纸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医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岭南急诊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模具制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循证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处方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惠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外语外贸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交通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南农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临床护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轻工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深圳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纤与纺织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山大学学报（医学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消化及介入诊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血管病防治知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技术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深圳信息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6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水利电力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珠海市委党校、珠海市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</w:t>
      </w:r>
      <w:r>
        <w:rPr>
          <w:rFonts w:eastAsia="仿宋_GB2312;方正仿宋_GBK" w:cs="仿宋_GB2312;方正仿宋_GBK" w:ascii="仿宋_GB2312;方正仿宋_GBK" w:hAnsi="仿宋_GB2312;方正仿宋_GBK"/>
        </w:rPr>
        <w:t>CT</w:t>
      </w:r>
      <w:r>
        <w:rPr>
          <w:rFonts w:ascii="仿宋_GB2312;方正仿宋_GBK" w:hAnsi="仿宋_GB2312;方正仿宋_GBK" w:cs="仿宋_GB2312;方正仿宋_GBK" w:eastAsia="仿宋_GB2312;方正仿宋_GBK"/>
        </w:rPr>
        <w:t>和</w:t>
      </w:r>
      <w:r>
        <w:rPr>
          <w:rFonts w:eastAsia="仿宋_GB2312;方正仿宋_GBK" w:cs="仿宋_GB2312;方正仿宋_GBK" w:ascii="仿宋_GB2312;方正仿宋_GBK" w:hAnsi="仿宋_GB2312;方正仿宋_GBK"/>
        </w:rPr>
        <w:t>MRI</w:t>
      </w:r>
      <w:r>
        <w:rPr>
          <w:rFonts w:ascii="仿宋_GB2312;方正仿宋_GBK" w:hAnsi="仿宋_GB2312;方正仿宋_GBK" w:cs="仿宋_GB2312;方正仿宋_GBK" w:eastAsia="仿宋_GB2312;方正仿宋_GBK"/>
        </w:rPr>
        <w:t>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地构造与成矿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嘉应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顺德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脑与电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农业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食品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日用电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区实践与理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影像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自动化与信息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海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研究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昆虫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城市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电网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监督检测与造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化遗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逻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清远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职业技术教育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骨科临床与基础研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临床医学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诊断与治疗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仲恺农业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城市观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器官移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按摩与康复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文教学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产经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皮肤性病诊疗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战略决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职业教育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小学德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水产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石油化工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第二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课程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集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青年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州职业教育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金融经济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能源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军事体育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控制理论与技术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东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改革与战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科学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地方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民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文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艺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师范学院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师范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科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艺术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柳州师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右江民族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础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右江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农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植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水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水利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岩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模具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蛇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体育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产与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亚纵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桂海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植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铁道运营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规划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林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沿海企业与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歌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夏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青年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7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经济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政法管理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南宁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宁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八桂侨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绝缘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工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柳州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桂林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玉林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桂林师范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技术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教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与社会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备制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市场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超硬材料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池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警官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交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财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创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结直肠肛门外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民族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民族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桂林电子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梧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贺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钦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百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气象研究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传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旅游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临床新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癌症防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基因组学与应用生物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区域金融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桂林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民族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轻纺工业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研究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方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化与传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轻工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学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桂林航天工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广西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南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南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作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东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南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林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南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热带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植物育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琼州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南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海南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改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政法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建筑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高教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电力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药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1</w:t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应用数学和力学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理教学探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业安全与环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材料导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表面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兵工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电子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压电与声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半导体光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包装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燃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中医急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字通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南方果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肝脏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创伤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第三军医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8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大学学报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工商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工商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下空间与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装备环境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果业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科技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科技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邮电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邮电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文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保健医学研究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交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江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国语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土木建筑与环境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精密成形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研究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汽车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人居环境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庆第二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师教育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南亚研究季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体制改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村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毛泽东思想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府新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与改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会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杜甫研究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郭沫若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史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音乐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宗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图书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戏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财经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盐业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激光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抗生素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医药抗生素分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体育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建筑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物岩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妇产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59</w:t>
        <w:tab/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</w:rPr>
        <w:t>高压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0</w:t>
        <w:tab/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</w:rPr>
        <w:t>爆炸与冲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1</w:t>
        <w:tab/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</w:rPr>
        <w:t>四川水力发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2</w:t>
        <w:tab/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</w:rPr>
        <w:t>核聚变与等离子体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5</w:t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</w:rPr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水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6</w:t>
        <w:tab/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</w:rPr>
        <w:t>核动力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气勘探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生理科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69</w:t>
        <w:tab/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</w:rPr>
        <w:t>四川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西口腔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建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钻采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气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气与石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血管病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药药理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气动力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动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应用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原子与分子物理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蚕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沼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与天然气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西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元件与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物探化探计算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食储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钢铁钒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职业卫生与病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9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产综合利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川北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物医学工程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泸州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磁性材料及器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塑料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具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地质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预防医学情报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焊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油田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分子材料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电元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电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强激光与粒子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学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免疫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方电气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产物研究与开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气化工</w:t>
      </w:r>
      <w:r>
        <w:rPr>
          <w:rFonts w:eastAsia="仿宋_GB2312;方正仿宋_GBK" w:cs="仿宋_GB2312;方正仿宋_GBK" w:ascii="仿宋_GB2312;方正仿宋_GBK" w:hAnsi="仿宋_GB2312;方正仿宋_GBK"/>
        </w:rPr>
        <w:t>(C1</w:t>
      </w:r>
      <w:r>
        <w:rPr>
          <w:rFonts w:ascii="仿宋_GB2312;方正仿宋_GBK" w:hAnsi="仿宋_GB2312;方正仿宋_GBK" w:cs="仿宋_GB2312;方正仿宋_GBK" w:eastAsia="仿宋_GB2312;方正仿宋_GBK"/>
        </w:rPr>
        <w:t>化学与化工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井矿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电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华西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国防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预防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修复重建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医学遗传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研究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氮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电站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输血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散射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型铸锻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皮革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量与测试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路基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兵工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化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解剖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眼底病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钢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资源开发与市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燃气涡轮试验与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有色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水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精神卫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质灾害与环境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世界科技研究与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粮油仓储科技通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与环境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含能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胸心血管外科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口腔种植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中医药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文化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普外基础与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畜禽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地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纺织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阿坝师范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省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四川省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成都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省干部函授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中医药大学学报（教育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远程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乐山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交通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民航飞行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土资源科技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沉积与特提斯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机硅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大学学报（工程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隧道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信息安全与通信保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乐山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江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制冷与空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信息工程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航空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宜宾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呼吸与危重监护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西部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理工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通信与信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寄生虫病与感染性疾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0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攀枝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科技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理工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运输工程与信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验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循证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地科学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医院临床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绵阳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民族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人文社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民族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军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华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华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理工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科技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华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理工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临床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昌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昌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传输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输血及血液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信息对抗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科学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业与畜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口腔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华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重型装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肿瘤预防与治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原山地气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口腔科学杂志</w:t>
      </w:r>
      <w:r>
        <w:rPr>
          <w:rFonts w:eastAsia="仿宋_GB2312;方正仿宋_GBK" w:cs="仿宋_GB2312;方正仿宋_GBK" w:ascii="仿宋_GB2312;方正仿宋_GBK" w:hAnsi="仿宋_GB2312;方正仿宋_GBK"/>
        </w:rPr>
        <w:t>International Journal of Oral Science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计划生育和妇产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食品与发酵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测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警察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文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石油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石油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与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与法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方汽轮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药与临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科技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49</w:t>
        <w:tab/>
        <w:t>Photonic Sensors</w:t>
      </w:r>
      <w:r>
        <w:rPr>
          <w:rFonts w:ascii="仿宋_GB2312;方正仿宋_GBK" w:hAnsi="仿宋_GB2312;方正仿宋_GBK" w:cs="仿宋_GB2312;方正仿宋_GBK" w:eastAsia="仿宋_GB2312;方正仿宋_GBK"/>
        </w:rPr>
        <w:t>光子传感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眼耳鼻喉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职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民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速铁路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5</w:t>
        <w:tab/>
        <w:t>Asian Herpetological Research</w:t>
      </w:r>
      <w:r>
        <w:rPr>
          <w:rFonts w:ascii="仿宋_GB2312;方正仿宋_GBK" w:hAnsi="仿宋_GB2312;方正仿宋_GBK" w:cs="仿宋_GB2312;方正仿宋_GBK" w:eastAsia="仿宋_GB2312;方正仿宋_GBK"/>
        </w:rPr>
        <w:t>亚洲两栖爬行动物研究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气技术与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经济管理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交通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59</w:t>
        <w:tab/>
        <w:t>Bone Research</w:t>
      </w:r>
      <w:r>
        <w:rPr>
          <w:rFonts w:ascii="仿宋_GB2312;方正仿宋_GBK" w:hAnsi="仿宋_GB2312;方正仿宋_GBK" w:cs="仿宋_GB2312;方正仿宋_GBK" w:eastAsia="仿宋_GB2312;方正仿宋_GBK"/>
        </w:rPr>
        <w:t>骨研究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太赫兹科学与电子信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工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成都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四川旅游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党政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民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文史丛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地球化学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酿酒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与电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护士进修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耕作与栽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种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量元素与健康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矿物岩石地球化学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黔南民族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警官职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与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阳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阳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保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毕节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顺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铜仁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凯里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原生态民族文化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1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癫痫与神经电生理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兴义民族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民族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大学学报 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师范大学学报（自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阳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山地农业生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遵义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商业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大学学报（艺术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遵义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州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阳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黔南民族医专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教育文化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六盘水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思想战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经济问题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艺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物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师范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中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外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食用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有色金属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贵金属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建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地理环境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皮肤病与性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卫生软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科技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民族民间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建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电力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中医中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矿测绘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艺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明冶金高等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术探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云南省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明理工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曲靖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玉溪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林业调查规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楚雄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大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带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师范大学学报（对外汉语教学与研究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文研究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警官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民族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民族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经济（中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林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红河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生态经济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环境科学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财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东南亚南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明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旅游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保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植物分类与资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南林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明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明理工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普洱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昭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云南开放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印度洋经济体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研究（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研究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艺术研究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艺术研究（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大学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2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大学学报（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发展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藏医药教育与研究（藏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藏民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理论导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文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文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考古与文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安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小说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闻知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外语教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历史地理论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美术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西安美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唐都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经解剖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口腔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工业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师范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电子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中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昆虫分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畜牧兽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地区农业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植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土保持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下水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灾害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油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文摘</w:t>
      </w:r>
      <w:r>
        <w:rPr>
          <w:rFonts w:eastAsia="仿宋_GB2312;方正仿宋_GBK" w:cs="仿宋_GB2312;方正仿宋_GBK" w:ascii="仿宋_GB2312;方正仿宋_GBK" w:hAnsi="仿宋_GB2312;方正仿宋_GBK"/>
        </w:rPr>
        <w:t>-</w:t>
      </w:r>
      <w:r>
        <w:rPr>
          <w:rFonts w:ascii="仿宋_GB2312;方正仿宋_GBK" w:hAnsi="仿宋_GB2312;方正仿宋_GBK" w:cs="仿宋_GB2312;方正仿宋_GBK" w:eastAsia="仿宋_GB2312;方正仿宋_GBK"/>
        </w:rPr>
        <w:t>皮肤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外医学医学地理分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中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实用放射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药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力发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力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重型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科学与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筑路机械与施工机械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仪表与自动化装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电子学与计算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电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压电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瓷避雷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器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棉纺织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热加工工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铸造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学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特种橡胶制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稀有金属材料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煤田地质与勘探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情报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光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飞行力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固体火箭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工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文地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皮肤性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体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林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医学伦理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加热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控雷达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农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工业技术监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井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安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业催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弹箭与制导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光子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钼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仪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纯粹数学与应用数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牙体牙髓牙周病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水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心脏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工程数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土保持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计算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炮发射与控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卫生质量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医用影像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宝鸡文理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钛工业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理工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建筑科技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3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纺织高校基础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蚕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设备工程与管理（英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细胞与分子免疫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动物医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有线电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炸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公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数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探测与控制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社会主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交通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建筑科技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电子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军工程大学学报</w:t>
      </w:r>
      <w:r>
        <w:rPr>
          <w:rFonts w:eastAsia="仿宋_GB2312;方正仿宋_GBK" w:cs="仿宋_GB2312;方正仿宋_GBK" w:ascii="仿宋_GB2312;方正仿宋_GBK" w:hAnsi="仿宋_GB2312;方正仿宋_GBK"/>
        </w:rPr>
        <w:t>·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政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宝鸡文理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鱼雷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鱼雷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儿童保健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美容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石油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麦类作物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无线通信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土保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运输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应用化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渭南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泌尿外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农林科技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华神经外科疾病研究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农林科技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安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长安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检验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交通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经济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杨凌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利与建筑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时间频率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安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咸阳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财经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水资源与水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技术与创新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肿瘤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国际眼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空间电子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统计与信息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科学与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测绘科学与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今传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榆林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家畜生态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科技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石油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火箭推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文理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文理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建筑科学与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理工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理工学院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妇幼健康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牛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计算机技术与发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延安干部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外国语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工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商洛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安康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力电容器与无功补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教师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法律科学——西北政法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延安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材料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设计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导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航空工程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医学争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环境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5</w:t>
        <w:tab/>
        <w:t>Journal of Pharmaceutical Analysis</w:t>
      </w:r>
      <w:r>
        <w:rPr>
          <w:rFonts w:ascii="仿宋_GB2312;方正仿宋_GBK" w:hAnsi="仿宋_GB2312;方正仿宋_GBK" w:cs="仿宋_GB2312;方正仿宋_GBK" w:eastAsia="仿宋_GB2312;方正仿宋_GBK"/>
        </w:rPr>
        <w:t>药物分析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武警工程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第二炮兵工程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航空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现代应用物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陕西学前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安邮电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交通运输工程学报（英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理论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开发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敦煌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人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4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科学•经济•社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化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与情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敦煌学辑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等理科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社会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国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民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合成橡胶工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自动化及仪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沉积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子催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移动电源与车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化工机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数学教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冶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农大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科技与信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林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原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中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兽医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畜牧兽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机械研究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沙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冰川冻土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子工业专用设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师范大学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师范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凿岩机械气动工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球科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水利水电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摩擦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科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遥感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商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业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电气传动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人大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社科纵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黄金科学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微生物学免疫学进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分析测试技术与仪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真空与低温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政法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原子核物理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自动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化技术与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高师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广播电视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成人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原与草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水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卫生职业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石化职业技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河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医儿科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然气地球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交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民族大学学报（哲学社会科学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民族大学学报（哲学社会科学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民族大学学报（哲学社会科学蒙古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北民族大学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甘肃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兽医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大学学报（医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岩性油气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陇东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法学评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寒旱区科学</w:t>
      </w:r>
      <w:r>
        <w:rPr>
          <w:rFonts w:eastAsia="仿宋_GB2312;方正仿宋_GBK" w:cs="仿宋_GB2312;方正仿宋_GBK" w:ascii="仿宋_GB2312;方正仿宋_GBK" w:hAnsi="仿宋_GB2312;方正仿宋_GBK"/>
        </w:rPr>
        <w:t>SCIENCES IN COLD AND ARID REGIONS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教育与文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草食动物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地震工程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工业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文理学院学报（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兰州文理学院学报（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天水行政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师范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兽类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攀登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民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师范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医药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原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畜牧兽医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金融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5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环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盐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农林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高原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柴达木开发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医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草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交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农技推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师范大学民族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国土经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畜牧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国藏医药（藏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藏文教育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民族大学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民族大学学报（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海师范大学学报（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攀登（藏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青藏高原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社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图书馆理论与实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大学学报（人文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农林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民族艺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回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银川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工程技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电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业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油化工应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宁夏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北方民族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神华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3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喀什师范学院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喀什师范学院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喀什师范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与翻译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与翻译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与翻译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哈萨克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与翻译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蒙古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语言与翻译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柯尔克孜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财经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财经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4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•人文社会科学汉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维吾尔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社会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汉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哲学社会科学维吾尔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垦经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中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垦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5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自然科学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区研究（维吾尔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业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业科学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区地理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区地理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石油地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食家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食家畜（哈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6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草食家畜（维文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环境监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内陆地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域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探矿工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村机械化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地方志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社会科学（哈萨克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业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环境保护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7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教育学院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教育学院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社科论坛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社科论坛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金融（维吾尔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河子科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维吾尔医药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业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河子大学学报（自科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农垦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8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预防医学杂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师范大学学报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汉文自科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伊犁师范学院学报（社会科学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伊犁师范学院学报（社会科学哈萨克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广播电视大学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广播电视大学学报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乌鲁木齐职业大学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兵团教育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维吾尔医学专科学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兵团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69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传播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当代传播</w:t>
      </w:r>
      <w:r>
        <w:rPr>
          <w:rFonts w:eastAsia="仿宋_GB2312;方正仿宋_GBK" w:cs="仿宋_GB2312;方正仿宋_GBK" w:ascii="仿宋_GB2312;方正仿宋_GBK" w:hAnsi="仿宋_GB2312;方正仿宋_GBK"/>
        </w:rPr>
        <w:t>(</w:t>
      </w:r>
      <w:r>
        <w:rPr>
          <w:rFonts w:ascii="仿宋_GB2312;方正仿宋_GBK" w:hAnsi="仿宋_GB2312;方正仿宋_GBK" w:cs="仿宋_GB2312;方正仿宋_GBK" w:eastAsia="仿宋_GB2312;方正仿宋_GBK"/>
        </w:rPr>
        <w:t>维吾尔文版</w:t>
      </w:r>
      <w:r>
        <w:rPr>
          <w:rFonts w:eastAsia="仿宋_GB2312;方正仿宋_GBK" w:cs="仿宋_GB2312;方正仿宋_GBK" w:ascii="仿宋_GB2312;方正仿宋_GBK" w:hAnsi="仿宋_GB2312;方正仿宋_GBK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医科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医科大学学报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农业大学学报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师范大学学报（维文自科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大学学报（维文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石河子大学学报（哲学社会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社会科学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艺术研究（维吾尔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0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警官高等专科学校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警官高等专科学校学报（维吾尔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昌吉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职业大学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职业大学学报（维吾尔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大学学报（哈萨克文综合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伊犁州委党校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伊犁州委党校学报（哈萨克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中共乌鲁木齐市委党校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学习与科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1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兵团医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艺术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石油天然气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塔里木大学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伊犁师范学院学报（汉文、自然科学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伊犁师范学院学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沙漠与绿洲气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和田师范专科学校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和田师范专科学校学报（维吾尔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8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吐鲁番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29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财经大学学报（汉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0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财经大学学报（维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1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西部蒙古论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2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干旱区科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3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乌鲁木齐职业大学学报（维吾尔文版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4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新疆职业教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5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克拉玛依学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6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疾病预防控制通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737</w:t>
        <w:tab/>
      </w:r>
      <w:r>
        <w:rPr>
          <w:rFonts w:ascii="仿宋_GB2312;方正仿宋_GBK" w:hAnsi="仿宋_GB2312;方正仿宋_GBK" w:cs="仿宋_GB2312;方正仿宋_GBK" w:eastAsia="仿宋_GB2312;方正仿宋_GBK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  <w:t>69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hina Finance and Economic Review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National Science Review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World History Studies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Rare metal materials and engineering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Science China. Materials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Engineering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Science Bulletin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科学通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英文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omputational visual media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Microsystems &amp; nanoengineering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藏学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藏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京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hina Tibetology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hinese nursing research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朝鲜语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朝文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Nano-Micro Letters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苏州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hinese Journal of Natural Medicines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苏州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Language and semiotic studies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Arial;DejaVu Sans" w:ascii="仿宋_GB2312;方正仿宋_GBK" w:hAnsi="仿宋_GB2312;方正仿宋_GBK"/>
          <w:sz w:val="24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eastAsia="仿宋_GB2312;方正仿宋_GBK" w:cs="Arial;DejaVu Sans" w:ascii="仿宋_GB2312;方正仿宋_GBK" w:hAnsi="仿宋_GB2312;方正仿宋_GBK"/>
          <w:sz w:val="24"/>
          <w:szCs w:val="24"/>
        </w:rPr>
        <w:t>Engineering(Print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Annals of applied mathematics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人口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人口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聊城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海洋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聊城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石油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南教育学院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南科技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江汉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南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hinese Journal of Traumatology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交通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研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藏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教育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藏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藏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藏民族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交响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北工业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畜牧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哈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畜牧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蒙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畜牧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维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第欧根尼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河北农业大学学报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学月刊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中学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59:00Z</dcterms:created>
  <dc:creator>lenovo</dc:creator>
  <dc:description/>
  <dc:language>en-US</dc:language>
  <cp:lastModifiedBy>user</cp:lastModifiedBy>
  <cp:lastPrinted>2019-10-19T01:07:00Z</cp:lastPrinted>
  <dcterms:modified xsi:type="dcterms:W3CDTF">2023-04-12T15:13:47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