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华文中宋;Batang"/>
          <w:sz w:val="40"/>
          <w:szCs w:val="40"/>
        </w:rPr>
      </w:pPr>
      <w:r>
        <w:rPr>
          <w:rFonts w:ascii="创艺简标宋;黑体" w:hAnsi="创艺简标宋;黑体" w:cs="华文中宋;Batang" w:eastAsia="创艺简标宋;黑体"/>
          <w:sz w:val="40"/>
          <w:szCs w:val="40"/>
        </w:rPr>
        <w:t>福建省第二批非物质文化遗产项目代表性传承人名单</w:t>
      </w:r>
    </w:p>
    <w:p>
      <w:pPr>
        <w:pStyle w:val="Normal"/>
        <w:jc w:val="center"/>
        <w:rPr/>
      </w:pPr>
      <w:r>
        <w:rPr/>
        <w:t>（共</w:t>
      </w:r>
      <w:r>
        <w:rPr/>
        <w:t>179</w:t>
      </w:r>
      <w:r>
        <w:rPr/>
        <w:t>人）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4"/>
        <w:gridCol w:w="4680"/>
        <w:gridCol w:w="1519"/>
        <w:gridCol w:w="623"/>
        <w:gridCol w:w="1638"/>
        <w:gridCol w:w="4320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承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地区或工作单位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间文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灯谜（晋江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耿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7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晋江市安海中学</w:t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国宝传说故事（古田县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其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3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市古田县长岭村闽剧团</w:t>
            </w:r>
          </w:p>
        </w:tc>
      </w:tr>
      <w:tr>
        <w:trPr>
          <w:trHeight w:val="3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国宝传说故事（屏南县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和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4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市屏南县县委报道组</w:t>
            </w:r>
          </w:p>
        </w:tc>
      </w:tr>
      <w:tr>
        <w:trPr>
          <w:trHeight w:val="3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畲族小说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昌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2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市霞浦县溪南镇</w:t>
            </w:r>
          </w:p>
        </w:tc>
      </w:tr>
      <w:tr>
        <w:trPr>
          <w:trHeight w:val="2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畲族小说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翰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5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市霞浦县民族中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音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番音乐（茶亭十番音乐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华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3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台江区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山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正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3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德化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水口镇承泽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莲花褒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  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9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同安区莲花镇小坪试验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莲花褒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素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6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同安区莲花镇小坪道地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浦安南</w:t>
            </w:r>
            <w:r>
              <w:rPr>
                <w:rFonts w:ascii="仿宋_GB2312" w:hAnsi="仿宋_GB2312"/>
                <w:sz w:val="32"/>
                <w:szCs w:val="32"/>
              </w:rPr>
              <w:t>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仁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仓山区城门镇狮山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浦安南</w:t>
            </w:r>
            <w:r>
              <w:rPr>
                <w:rFonts w:ascii="仿宋_GB2312" w:hAnsi="仿宋_GB2312"/>
                <w:sz w:val="32"/>
                <w:szCs w:val="32"/>
              </w:rPr>
              <w:t>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仁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5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仓山区城门镇狮山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浦城闽派古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燕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6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平市浦城县赣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番音乐（闽西客家十番音乐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贞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8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岩市连城县东街社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番音乐（闽西客家十番音乐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武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1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岩市连城县木偶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闽东畲族歌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仙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畲族宫协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北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能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26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泉港区山腰北管乐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信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5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晋江市陈埭镇岸兜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碧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3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南音乐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璟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6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南音乐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明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安银安堂南乐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畲族山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茂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4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平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延平区岭炳洋畲族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诗歌吟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侣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2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文联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舞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枫坡拔烛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秀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7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夷山市兴田镇枫坡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枫坡拔烛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世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2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夷山市兴田镇枫坡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山族拉手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荣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市华安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石登瀛高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育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4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荔城区黄石镇登瀛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石登瀛高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荣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7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荔城区黄石镇登瀛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聚英书院《九莲灯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春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2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仙游县大济镇坑北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聚英书院《九莲灯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启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3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仙游县大济镇坑北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麟山宫皂隶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炳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2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仙游县枫亭镇麟山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麟山宫皂隶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友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4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仙游县枫亭镇麟山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角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国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7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明市永安市上坪乡龙共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宁大源赤膊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建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5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宁县新桥乡大源村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跳鼓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清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9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鲤城区江南艺友民俗表演队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拍胸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金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6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艺术职业学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戏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甲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龙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29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安市石井镇溪东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甲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道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江市高甲戏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甲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阳燕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0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高甲戏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甲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丽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1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金莲升高甲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甲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晶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4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金莲升高甲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仔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海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1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歌仔戏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仔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燕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歌仔戏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仔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月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6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市芗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安南派布袋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荣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5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安县新玉兴布袋戏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梨园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幼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9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梨园戏实验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梨园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雪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2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梨园戏实验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梨园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贻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梨园戏实验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梨园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国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梨园戏实验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梨园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明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梨园戏实验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梨园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赋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3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梨园戏实验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梨园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少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4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梨园戏实验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梨园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万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7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梨园戏实验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闽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小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2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艺术学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闽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奇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艺术学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闽西汉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春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9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平县汉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闽西汉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锦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6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平县汉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闽西汉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银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6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岩市汉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木偶戏（晋江布袋木偶戏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胜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5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江市掌中木偶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平南词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爱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6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艺术职业学院南平分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平南词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剑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7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平市南词实验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屏南乱弹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正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0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屏南县寿山乱弹戏业余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屏南平讲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贤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6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屏南县际头平讲戏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屏南四平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玉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2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屏南县龙潭四平戏业余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屏南杖头木偶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回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4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屏南县棠口文化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仙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宝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仙游县文化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仙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0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仙游县鲤声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仙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如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3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仙游县鲤声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仙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文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3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莆仙戏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仙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秀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4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仙游县文化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仙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祁玉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荔城区莆仙戏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仙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美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5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荔城区莆仙戏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仙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先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5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艺术学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木偶戏（泉州提线木偶戏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光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5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木偶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木偶戏（泉州提线木偶戏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瑞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8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木偶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线木偶戏（福鼎市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学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9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鼎市白琳镇翁江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线木偶戏（浦城县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扬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浦城县南浦街道民主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派越剧艺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一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7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芳华越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诏安铁枝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崇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7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诏安县怡梨香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答嘴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明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厦门市集美区灌口镇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评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宝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曲艺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评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怀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8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民间评话艺术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评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剑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曲艺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</w:t>
            </w:r>
            <w:r>
              <w:rPr>
                <w:rFonts w:ascii="仿宋_GB2312" w:hAnsi="仿宋_GB2312"/>
                <w:sz w:val="32"/>
                <w:szCs w:val="32"/>
              </w:rPr>
              <w:t>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锦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3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曲艺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溪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山县文化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丽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8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陵镇码头社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仔说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月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4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区文化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仔说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惠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0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美区杏滨街道前场社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瓯“唱曲子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德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1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建瓯市东峰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平南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0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平市南词实验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平南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丽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6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平市南词实验剧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方言讲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鼎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0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</w:t>
            </w:r>
            <w:hyperlink r:id="rId3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湖里区乌石浦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安“唱花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可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8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明市永安市大湖镇冲二村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南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锦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2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龙溪机器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体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艺与杂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霍童线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振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5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市蕉城区霍童镇霍童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幡（建瓯挑幡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瑞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4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平市建瓯造船厂钢铁市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少林地术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伟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4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公安局温泉派出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少林地术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成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7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闽中南少林武术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少林五祖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焜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5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人民政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少林五祖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瀛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春怡云武术研究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畲族武术（盘柴槌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蓝大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3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霞浦飞鹰武术培训中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平民俗绝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蓝可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0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岩市武平县永平乡中瑞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平民俗绝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蓝如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6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岩市武平县永平乡中瑞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香店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8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鼓楼区物价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香店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贞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0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鼓楼区洪山社区卫生服务中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</w:t>
            </w:r>
            <w:r>
              <w:rPr>
                <w:rFonts w:ascii="仿宋_GB2312" w:hAnsi="仿宋_GB2312"/>
                <w:sz w:val="32"/>
                <w:szCs w:val="32"/>
              </w:rPr>
              <w:t>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五祖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明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8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垵村新江武术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</w:t>
            </w:r>
            <w:r>
              <w:rPr>
                <w:rFonts w:ascii="仿宋_GB2312" w:hAnsi="仿宋_GB2312"/>
                <w:sz w:val="32"/>
                <w:szCs w:val="32"/>
              </w:rPr>
              <w:t>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五祖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靖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3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制氧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美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安木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国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7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安国明雕刻艺术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安木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泉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0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龙工艺美术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安石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文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1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安崇武精美艺术雕塑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安石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经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7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安县新海峡石业艺术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浦城剪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平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1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浦城县富岭镇马家庄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灯彩（泉州花灯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谦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2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鲤城区新华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寿山石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爱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8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工艺美术试验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寿山石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益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7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雕刻工艺品总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塘黄氏纸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金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0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梧塘黄氏纸扎传统技艺研究中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剪纸（漳浦剪纸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峥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6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市艺术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剪纸（漳浦剪纸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少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9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少苹剪纸艺术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木版年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仕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6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市芗城区香港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木偶头雕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亚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9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市三中分校（原侨中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木偶头雕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5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市徐竹初木偶艺术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剪纸（柘荣剪纸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描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28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市柘荣县剪纸协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剪纸（柘荣剪纸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春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5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市柘荣县孔春霞剪纸艺术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技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溪县成珍桔红糕制作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国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9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安溪成珍食品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山剪瓷雕工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振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2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诏安县工艺沈氏（艺圃）家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鼎白茶制作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相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5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市福鼎市点头镇柏柳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“米家船裱褙”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文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7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鼓楼区南后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软木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传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7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福州工艺木画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苏苏酱鸭制作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依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5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鼓楼区乌山西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脱胎漆器髹饰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时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仓山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脱胎漆器髹饰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修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6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修钤漆艺工作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田红曲制作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长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6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田县生华红曲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家蒸笼传统手工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北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4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市振兴竹木工艺品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闽南传统民居营造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春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建八公司古建分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窑建盏制作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栗金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26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平星辰天目陶瓷研究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平建阳建窑建瓷研究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窑建盏制作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炳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2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阳水吉陶瓷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窑建盏制作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建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2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平星辰天目陶瓷研究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平建阳建窑建瓷研究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天华乐器制作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道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5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台江乐器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城宣纸制作工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金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9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城县姑田宣纸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闽侯传统竹编工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云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4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云飞编织品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屏南木拱廊桥传统营造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春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6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屏南木拱廊桥建筑工程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传统木雕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文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航雕塑艺术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传统木雕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佘国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9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兴化雕塑研究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传统木雕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文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丹桂工艺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杨氏锡雕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峰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6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连发艺品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瓷烧制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剑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县陶瓷博物馆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瓷烧制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瑞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9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德化县泰峰艺术瓷研究所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瓷烧制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双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凤凰陶瓷雕塑研究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龙茶制作技艺（铁观音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福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4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安溪八马茶业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龙茶制作技艺（铁观音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双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5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安溪岐山魏荫名茶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乌龙茶制作技艺（铁观音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双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2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溪县祥华乡旧寨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夷岩茶（大红袍）制作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宝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3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夷山市茶叶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漆线雕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富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6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惟艺漆线雕艺术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漆线雕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士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6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惟艺漆线雕艺术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珠绣手工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3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思明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珠绣手工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玉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8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思明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游“仙作”古典家具制作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福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7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仙游县贡品轩古典家具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游“仙作”古典家具制作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福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8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三福古典家具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春漆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金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0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春县龙水漆篮工艺有限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源和堂蜜饯制作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子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3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侨集团源和堂公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靖姑信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光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6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田县临水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宵节（枫亭元宵游灯习俗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春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1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游县枫亭兰友社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宵节（枫亭元宵游灯习俗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吉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9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游县枫亭兰友社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鼎双华畲族“二月二”歌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蓝春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鼎市佳阳乡双华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畲族歌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梅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3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鼎市硖门瑞云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安女服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詹国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2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安女民俗服饰设计工作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霍童“二月二”灯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尚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3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蕉城区霍童镇霍童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铁技（霍童铁技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振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9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蕉城区霍童镇霍童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妈祖信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自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6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贤良港天后祖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妈祖信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梅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4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荔城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妈祖信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鹭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2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文峰天后宫管委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妈祖信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聪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湄州妈祖祖庙董事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妈祖信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金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9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湄洲妈祖祖庙董事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闽东畲族婚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其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5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霞浦县溪南镇白露坑半月里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闽台送王船习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玉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3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汾林氏纸扎工艺作坊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屏南双溪元宵灯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贻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29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屏南县双溪镇双溪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屏南双溪元宵灯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修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40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屏南县双溪社区老人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祈梦习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荣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6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清石竹山道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溪铁枝传统表演技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劭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39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屏南县公路分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平樟湖崇蛇习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学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平市延平区樟湖镇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%17N&amp;rsp=1&amp;oq=,&amp;f=1" TargetMode="External"/><Relationship Id="rId3" Type="http://schemas.openxmlformats.org/officeDocument/2006/relationships/hyperlink" Target="http://www.baidu.com/s?wd=?%17%23?&amp;rsp=6&amp;oq=,?&amp;f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3:10:00Z</dcterms:created>
  <dc:creator>番茄花园</dc:creator>
  <dc:description/>
  <cp:keywords/>
  <dc:language>en-US</dc:language>
  <cp:lastModifiedBy>雨林木风</cp:lastModifiedBy>
  <dcterms:modified xsi:type="dcterms:W3CDTF">2010-09-15T02:41:00Z</dcterms:modified>
  <cp:revision>5</cp:revision>
  <dc:subject/>
  <dc:title>关于支持公示福建省第二批非物质文化遗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