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6"/>
        <w:ind w:firstLine="75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订票操作流程</w:t>
      </w:r>
      <w:r>
        <w:rPr>
          <w:rFonts w:ascii="仿宋_GB2312" w:hAnsi="仿宋_GB2312" w:eastAsia="仿宋_GB2312"/>
          <w:b/>
          <w:sz w:val="28"/>
          <w:szCs w:val="28"/>
        </w:rPr>
        <w:t xml:space="preserve">（普通订票） </w:t>
      </w:r>
    </w:p>
    <w:p>
      <w:pPr>
        <w:pStyle w:val="Normal"/>
        <w:widowControl/>
        <w:spacing w:lineRule="atLeast" w:line="606"/>
        <w:ind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“普通订票”简明操作流程举例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拨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105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 话订票特服号，按③进入“普通订票”流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语音提示选择乘车站或输入乘车站电话区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语音提示输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乘车日期，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则输入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20”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语音提示输入到站的电话区号，如该电话区号含有多个到站，则根据语音提示选择到站。例如您输入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系统会提示“①：北京西，②：北京，您可按“①”键选择北京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语音提示选择席别，如硬座、软座、硬卧、软卧、无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您输入的乘车站、乘车日期、到站和席别，系统会将相应的列车车次提供给您选择，请在其中选择您要预定的车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根据语音提示输入您要预订的车票总张数、其中小孩票张数，订票总张数不能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系统将根据您输入的信息进行订票处理。如果订票不成功，则表明您需要的车票已售完，您可以尝试预订其它车次或席别的车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订票成功后，系统将要求您输入身份证号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以上操作通过后，系统将分配给您一个取票流水号。请务必牢记取票流水号，否则将无法取到您预订的车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订票成功后，请务必按系统要求，在规定时间内到指定地点取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atLeast" w:line="606"/>
        <w:ind w:firstLine="2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您到铁路取票点取票时，建议您事先将取票流水号和身份证号码抄好在纸条上，并将纸条和身份证交给窗口售票员，方便售票员核对。</w:t>
      </w:r>
    </w:p>
    <w:p>
      <w:pPr>
        <w:pStyle w:val="Normal"/>
        <w:widowControl/>
        <w:spacing w:lineRule="atLeast" w:line="606"/>
        <w:ind w:firstLine="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478917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5:00Z</dcterms:created>
  <dc:creator>999宝藏网</dc:creator>
  <dc:description/>
  <cp:keywords/>
  <dc:language>en-US</dc:language>
  <cp:lastModifiedBy>999宝藏网</cp:lastModifiedBy>
  <dcterms:modified xsi:type="dcterms:W3CDTF">2011-01-18T07:56:00Z</dcterms:modified>
  <cp:revision>2</cp:revision>
  <dc:subject/>
  <dc:title/>
</cp:coreProperties>
</file>