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0"/>
      </w:tblGrid>
      <w:tr>
        <w:trPr/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;SimSun"/>
                <w:color w:val="00808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8080"/>
                <w:kern w:val="0"/>
                <w:sz w:val="20"/>
                <w:szCs w:val="20"/>
              </w:rPr>
              <w:t>到福州设点仅</w:t>
            </w:r>
            <w:r>
              <w:rPr>
                <w:rFonts w:eastAsia="楷体" w:cs="宋体;SimSun" w:ascii="楷体" w:hAnsi="楷体"/>
                <w:color w:val="00808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8080"/>
                <w:kern w:val="0"/>
                <w:sz w:val="20"/>
                <w:szCs w:val="20"/>
              </w:rPr>
              <w:t>天，台湾张北律所就与福建拓福集团签下</w:t>
            </w:r>
            <w:r>
              <w:rPr>
                <w:rFonts w:eastAsia="楷体" w:cs="宋体;SimSun" w:ascii="楷体" w:hAnsi="楷体"/>
                <w:color w:val="00808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8080"/>
                <w:kern w:val="0"/>
                <w:sz w:val="20"/>
                <w:szCs w:val="20"/>
              </w:rPr>
              <w:t>年服务协议</w:t>
            </w:r>
          </w:p>
        </w:tc>
      </w:tr>
      <w:tr>
        <w:trPr/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楷体" w:hAnsi="楷体" w:cs="宋体;SimSun" w:eastAsia="楷体"/>
                <w:color w:val="000080"/>
                <w:kern w:val="0"/>
                <w:sz w:val="27"/>
                <w:szCs w:val="27"/>
              </w:rPr>
              <w:t>台湾律所在大陆揽下首笔业务</w:t>
            </w:r>
          </w:p>
        </w:tc>
      </w:tr>
      <w:tr>
        <w:trPr/>
        <w:tc>
          <w:tcPr>
            <w:tcW w:w="6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记者王国萍 王永珍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</w:rPr>
        <w:t>　　本报讯   </w:t>
      </w:r>
      <w:r>
        <w:rPr>
          <w:rFonts w:cs="宋体;SimSun" w:ascii="宋体;SimSun" w:hAnsi="宋体;SimSun"/>
          <w:kern w:val="0"/>
          <w:sz w:val="22"/>
        </w:rPr>
        <w:t>30</w:t>
      </w:r>
      <w:r>
        <w:rPr>
          <w:rFonts w:ascii="宋体;SimSun" w:hAnsi="宋体;SimSun" w:cs="宋体;SimSun"/>
          <w:kern w:val="0"/>
          <w:sz w:val="22"/>
        </w:rPr>
        <w:t>日，福建建材流通行业重点龙头企业——拓福集团有限公司董事长林云来到福州帝豪国际大厦，与刚刚到大陆设点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天的台湾张北两岸联合法律事务所所长苏清文签下为期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 xml:space="preserve">年的法律服务协议，将其麾下涉台业务的法律事务全部委托张北律所打理。据悉，这是张北在大陆签下的第一单，也是两岸律师业进入实质性交流协作阶段后，台湾律所驻大陆代表处签下的第一笔法律授权委托业务。 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去年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月，国台办主任王毅在首届海峡论坛宣布“许可台湾地区律师事务所在福州、厦门两地试点设立分支机构，从事涉台民事法律咨询服务”；今年</w:t>
      </w:r>
      <w:r>
        <w:rPr>
          <w:rFonts w:cs="宋体;SimSun" w:ascii="宋体;SimSun" w:hAnsi="宋体;SimSun"/>
          <w:kern w:val="0"/>
          <w:sz w:val="22"/>
        </w:rPr>
        <w:t>9</w:t>
      </w:r>
      <w:r>
        <w:rPr>
          <w:rFonts w:ascii="宋体;SimSun" w:hAnsi="宋体;SimSun" w:cs="宋体;SimSun"/>
          <w:kern w:val="0"/>
          <w:sz w:val="22"/>
        </w:rPr>
        <w:t>月，福建省司法厅颁布了相关实施办法，正式启动试点工作；本月</w:t>
      </w:r>
      <w:r>
        <w:rPr>
          <w:rFonts w:cs="宋体;SimSun" w:ascii="宋体;SimSun" w:hAnsi="宋体;SimSun"/>
          <w:kern w:val="0"/>
          <w:sz w:val="22"/>
        </w:rPr>
        <w:t>26</w:t>
      </w:r>
      <w:r>
        <w:rPr>
          <w:rFonts w:ascii="宋体;SimSun" w:hAnsi="宋体;SimSun" w:cs="宋体;SimSun"/>
          <w:kern w:val="0"/>
          <w:sz w:val="22"/>
        </w:rPr>
        <w:t>日，福建省司法厅向张北等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 xml:space="preserve">家台湾律所颁发驻大陆代表处执业许可证及执业证。 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福建省台办有关负责人表示，这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 xml:space="preserve">家代表处是台湾律所在大陆设立的首批代表机构，张北签下的首单，也是台湾律所在大陆签下的第一单。 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提起主动送上门的第一单，苏清文喜气洋洋，“开门红啊！我对代表处未来业务的开展有信心。自去年</w:t>
      </w: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30</w:t>
      </w:r>
      <w:r>
        <w:rPr>
          <w:rFonts w:ascii="宋体;SimSun" w:hAnsi="宋体;SimSun" w:cs="宋体;SimSun"/>
          <w:kern w:val="0"/>
          <w:sz w:val="22"/>
        </w:rPr>
        <w:t>日台湾开放陆资赴台投资以来，意向赴台投资的福建企业越来越多；加上</w:t>
      </w:r>
      <w:r>
        <w:rPr>
          <w:rFonts w:cs="宋体;SimSun" w:ascii="宋体;SimSun" w:hAnsi="宋体;SimSun"/>
          <w:kern w:val="0"/>
          <w:sz w:val="22"/>
        </w:rPr>
        <w:t>ECFA</w:t>
      </w:r>
      <w:r>
        <w:rPr>
          <w:rFonts w:ascii="宋体;SimSun" w:hAnsi="宋体;SimSun" w:cs="宋体;SimSun"/>
          <w:kern w:val="0"/>
          <w:sz w:val="22"/>
        </w:rPr>
        <w:t xml:space="preserve">签署，两岸合作前景看好，我们可以为陆资赴台提供从前期资信调查到合作谈判、合同签订及合同执行等全过程的服务。签约拓福集团，快得出乎意料，没想到大陆企业寻求台湾法律服务的需求这样热切。” 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拓福为何选择张北？自</w:t>
      </w:r>
      <w:r>
        <w:rPr>
          <w:rFonts w:cs="宋体;SimSun" w:ascii="宋体;SimSun" w:hAnsi="宋体;SimSun"/>
          <w:kern w:val="0"/>
          <w:sz w:val="22"/>
        </w:rPr>
        <w:t>2007</w:t>
      </w:r>
      <w:r>
        <w:rPr>
          <w:rFonts w:ascii="宋体;SimSun" w:hAnsi="宋体;SimSun" w:cs="宋体;SimSun"/>
          <w:kern w:val="0"/>
          <w:sz w:val="22"/>
        </w:rPr>
        <w:t>年起拓福就开展对台业务，年对台贸易额逾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亿元人民币；今年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 xml:space="preserve">月，拓福赴台投资申请获台湾行政主管部门批准；在积极筹措赴台投资同时，拓福与台湾最大建筑公司——工信工程有限公司成立合资公司，实现两岸建筑业首次牵手。 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“在企业开展对台业务、实现跨越发展的关键时期，太需要熟悉台湾情况的律师服务了！”林云说，“明年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月，合资公司计划从台湾引进</w:t>
      </w:r>
      <w:r>
        <w:rPr>
          <w:rFonts w:cs="宋体;SimSun" w:ascii="宋体;SimSun" w:hAnsi="宋体;SimSun"/>
          <w:kern w:val="0"/>
          <w:sz w:val="22"/>
        </w:rPr>
        <w:t>200</w:t>
      </w:r>
      <w:r>
        <w:rPr>
          <w:rFonts w:ascii="宋体;SimSun" w:hAnsi="宋体;SimSun" w:cs="宋体;SimSun"/>
          <w:kern w:val="0"/>
          <w:sz w:val="22"/>
        </w:rPr>
        <w:t xml:space="preserve">名高级建筑人才。建筑业是特许行业，两岸许可方法、标准不一致，人才资质需要通过法定规程转换。张北在福州设点，解了燃眉之急，遂主动联系他们。” 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全国政协委员、福建省社科院现代台湾研究所原所长吴能远在接受记者采访时表示，福建作为对台先行先试区域，此次在全国率先试点向台湾律所开放，对加强两岸司法合作具有积极作用，将为两岸企业相互投资创造更好的环境，对密切两岸交流合作及未来海峡经济区的形成具有重要意义。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4:00Z</dcterms:created>
  <dc:creator>xadm</dc:creator>
  <dc:description/>
  <dc:language>en-US</dc:language>
  <cp:lastModifiedBy>xadm</cp:lastModifiedBy>
  <dcterms:modified xsi:type="dcterms:W3CDTF">2011-04-25T08:55:00Z</dcterms:modified>
  <cp:revision>1</cp:revision>
  <dc:subject/>
  <dc:title/>
</cp:coreProperties>
</file>