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中国新闻奖参评作品推荐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420"/>
        <w:gridCol w:w="1500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诊“一卡通”，福建走在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通讯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  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金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海华</w:t>
            </w:r>
          </w:p>
        </w:tc>
      </w:tr>
      <w:tr>
        <w:trPr>
          <w:trHeight w:val="567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频道、栏目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A6A6A6"/>
                <w:sz w:val="28"/>
              </w:rPr>
            </w:pPr>
            <w:r>
              <w:rPr>
                <w:rFonts w:eastAsia="仿宋_GB2312" w:ascii="仿宋_GB2312" w:hAnsi="仿宋_GB2312"/>
                <w:color w:val="A6A6A6"/>
                <w:sz w:val="28"/>
              </w:rPr>
              <w:t>2600</w:t>
            </w:r>
            <w:r>
              <w:rPr>
                <w:rFonts w:ascii="仿宋_GB2312" w:hAnsi="仿宋_GB2312" w:eastAsia="仿宋_GB2312"/>
                <w:color w:val="A6A6A6"/>
                <w:sz w:val="28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福建在全国率先探索，成为目前唯一实现医院就诊“一卡通”的省份，突破了被公认为“不可能完成的任务”，大大方便了老百姓看病就医。作品由现象到本质，透视了福建省突破重重利益制肘，成就此项“全国第一”的动力和源泉何在，展现了福建省委省政府及有关部门推进这一民生工程的决心、锐气和效率。作品文风朴实，脉络清晰，分析透彻，服务性和指导性较强。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在一次卫生系统会议上，获悉福建已经在全国率先实现医院就诊“一卡通”之后，记者没有停留在表象上，而是深入采访了推进“一卡通”项目的省卫生厅、人力资源和社会保障厅等部门主要领导，较为全面地展现了推进这个项目面临的制肘和挑战，以及如何突破并最终取得成效。随后，用较为流畅的文笔、严密的逻辑，反映了推进“一卡通”项目的艰难和成效。</w:t>
            </w:r>
          </w:p>
        </w:tc>
      </w:tr>
      <w:tr>
        <w:trPr>
          <w:trHeight w:val="2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文章刊发后，得到了省卫生厅等部门的高度评价，认为文章客观翔实地展现了我省推进“一卡通”项目的作为和成效，展现了打好民生工程战役的奋发风采。同时，作品还在全省媒体中首家披露福建已经在全国率先实现医院就诊“一卡通”的消息，引发了新华社、海峡都市报等媒体跟进报道，引起更大的社会反响。很多读者也表示是从福建日报获知“全省就诊，一卡通行”的信息，今后看病将更加方便了。</w:t>
            </w:r>
          </w:p>
        </w:tc>
      </w:tr>
      <w:tr>
        <w:trPr>
          <w:trHeight w:val="473" w:hRule="atLeast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472" w:hRule="atLeast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 xml:space="preserve">领导签字：      </w:t>
            </w:r>
          </w:p>
          <w:p>
            <w:pPr>
              <w:pStyle w:val="Normal"/>
              <w:widowControl/>
              <w:spacing w:lineRule="exact" w:line="540"/>
              <w:ind w:left="1820" w:hanging="1820"/>
              <w:jc w:val="righ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 xml:space="preserve">领导签字：      </w:t>
            </w:r>
          </w:p>
          <w:p>
            <w:pPr>
              <w:pStyle w:val="Normal"/>
              <w:widowControl/>
              <w:spacing w:lineRule="exact" w:line="540"/>
              <w:ind w:left="1820" w:hanging="1820"/>
              <w:jc w:val="righ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11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13:00Z</dcterms:created>
  <dc:creator>fj</dc:creator>
  <dc:description/>
  <dc:language>en-US</dc:language>
  <cp:lastModifiedBy>fj</cp:lastModifiedBy>
  <dcterms:modified xsi:type="dcterms:W3CDTF">2011-04-25T05:09:00Z</dcterms:modified>
  <cp:revision>8</cp:revision>
  <dc:subject/>
  <dc:title>附件2</dc:title>
</cp:coreProperties>
</file>