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肩：</w:t>
      </w:r>
      <w:r>
        <w:rPr/>
        <w:t>《东南早报》报道的小阳鑫引起全国数十家媒体关注</w:t>
      </w:r>
    </w:p>
    <w:p>
      <w:pPr>
        <w:pStyle w:val="Normal"/>
        <w:rPr/>
      </w:pPr>
      <w:r>
        <w:rPr/>
        <w:t>主：</w:t>
      </w:r>
      <w:r>
        <w:rPr/>
        <w:t>《人民日报》等中央媒体报道小阳鑫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早报讯</w:t>
      </w:r>
      <w:r>
        <w:rPr>
          <w:rFonts w:eastAsia="Times New Roman"/>
        </w:rPr>
        <w:t xml:space="preserve"> </w:t>
      </w:r>
      <w:r>
        <w:rPr/>
        <w:t>（记者赵伟</w:t>
      </w:r>
      <w:r>
        <w:rPr>
          <w:rFonts w:eastAsia="Times New Roman"/>
        </w:rPr>
        <w:t xml:space="preserve"> </w:t>
      </w:r>
      <w:r>
        <w:rPr/>
        <w:t>刘波</w:t>
      </w:r>
      <w:r>
        <w:rPr>
          <w:rFonts w:eastAsia="Times New Roman"/>
        </w:rPr>
        <w:t xml:space="preserve"> </w:t>
      </w:r>
      <w:r>
        <w:rPr/>
        <w:t>颜雅婷）微博传递爱心，网友援助病童——昨日，《人民日报》以此为题，用约</w:t>
      </w:r>
      <w:r>
        <w:rPr/>
        <w:t>1/3</w:t>
      </w:r>
      <w:r>
        <w:rPr/>
        <w:t>版的篇幅报道了小阳鑫，并引发各方关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小标）</w:t>
      </w:r>
      <w:r>
        <w:rPr>
          <w:rFonts w:ascii="宋体;SimSun" w:hAnsi="宋体;SimSun"/>
          <w:bCs/>
          <w:color w:val="000000"/>
        </w:rPr>
        <w:t>《人民日报》：用大幅图片报道</w:t>
      </w:r>
    </w:p>
    <w:p>
      <w:pPr>
        <w:pStyle w:val="Normal"/>
        <w:ind w:firstLine="420"/>
        <w:rPr/>
      </w:pPr>
      <w:r>
        <w:rPr/>
        <w:t>《人民日报》的这则报道出现在该报昨日第</w:t>
      </w:r>
      <w:r>
        <w:rPr/>
        <w:t>23</w:t>
      </w:r>
      <w:r>
        <w:rPr/>
        <w:t>版社会新闻版，以“微博传递爱心，网友援助病童”为题，用大幅图片进行报道。报道称，一名患上怪病的（泉州）男童在微博上引起广泛关注，并引发了一场网上爱心传递。这名只有</w:t>
      </w:r>
      <w:r>
        <w:rPr/>
        <w:t>15</w:t>
      </w:r>
      <w:r>
        <w:rPr/>
        <w:t>个月大的福建男童叫肖阳鑫，出生后持续高烧，进而脸颊溃烂。日前，网友“看清风”在微博上发布了他的病情，并呼吁大家伸出援手。这条微博被广泛转发。很多热心人打来电话问候携小阳鑫赴京看病的父亲，并表达了想帮助他们的愿望。</w:t>
      </w:r>
    </w:p>
    <w:p>
      <w:pPr>
        <w:pStyle w:val="Normal"/>
        <w:ind w:firstLine="420"/>
        <w:rPr/>
      </w:pPr>
      <w:r>
        <w:rPr/>
        <w:t>这篇报道还出现在“人民日报</w:t>
      </w:r>
      <w:r>
        <w:rPr/>
        <w:t>·</w:t>
      </w:r>
      <w:r>
        <w:rPr/>
        <w:t>社会版”的微博上，立即引来多位网友关注。</w:t>
      </w:r>
    </w:p>
    <w:p>
      <w:pPr>
        <w:pStyle w:val="Normal"/>
        <w:rPr/>
      </w:pPr>
      <w:r>
        <w:rPr/>
        <w:t>　　“让爱创造生命奇迹！”脖友“眉儿”留言。“希望这份爱可以延续，奇迹不断发生，小朋友早日康复！比起那些吵吵闹闹的围脖，这个真的让人欣慰！”脖友“四叶酢浆草”留言。“祝孩子早日康复！”脖友“寻路者</w:t>
      </w:r>
      <w:r>
        <w:rPr/>
        <w:t>2060”</w:t>
      </w:r>
      <w:r>
        <w:rPr/>
        <w:t>留言。“让爱随围脖传播。”脖友“洋葱的栗子妈妈”留言。</w:t>
      </w:r>
    </w:p>
    <w:p>
      <w:pPr>
        <w:pStyle w:val="Normal"/>
        <w:ind w:firstLine="42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/>
        <w:t>（小标）</w:t>
      </w:r>
      <w:r>
        <w:rPr/>
        <w:t>《人民日报》编辑：清澈的眼神打动了我</w:t>
      </w:r>
    </w:p>
    <w:p>
      <w:pPr>
        <w:pStyle w:val="Normal"/>
        <w:ind w:firstLine="420"/>
        <w:rPr/>
      </w:pPr>
      <w:r>
        <w:rPr/>
        <w:t>昨日，记者联系了《人民日报》社会版的编辑姜</w:t>
      </w:r>
      <w:r>
        <w:rPr/>
        <w:t>赟</w:t>
      </w:r>
      <w:r>
        <w:rPr/>
        <w:t>。他介绍，</w:t>
      </w:r>
      <w:r>
        <w:rPr/>
        <w:t>12</w:t>
      </w:r>
      <w:r>
        <w:rPr/>
        <w:t>月</w:t>
      </w:r>
      <w:r>
        <w:rPr/>
        <w:t>19</w:t>
      </w:r>
      <w:r>
        <w:rPr/>
        <w:t>日晚上，他值班时在视觉中国图片网浏览图片时，发现这条“特别动人”的新闻，并立即将其编排上版的，当时的感动深入内心，所以用了大幅图片。</w:t>
      </w:r>
    </w:p>
    <w:p>
      <w:pPr>
        <w:pStyle w:val="Normal"/>
        <w:rPr/>
      </w:pPr>
      <w:r>
        <w:rPr/>
        <w:t>　　“小阳鑫清澈的眼神特别打动了我。”姜</w:t>
      </w:r>
      <w:r>
        <w:rPr/>
        <w:t>赟</w:t>
      </w:r>
      <w:r>
        <w:rPr/>
        <w:t>说，“图片中，其母亲，正在极度认真地为小阳鑫整理衣领，这种坚强面对、无微不至的伟大母爱也深深感染了我。”他介绍，选择这条新闻上版的另一个原因是“爱心接力、爱心传递”，福建《东南早报》报道后，脖友将其发上微博，引发数万脖友的爱心接力帮助，真的如中央电视台主持人周洲在微博上所说“微薄之力，微博之力”，但千千万万份微薄（博）之力，真的汇聚成了一条爱河。</w:t>
      </w:r>
    </w:p>
    <w:p>
      <w:pPr>
        <w:pStyle w:val="Normal"/>
        <w:ind w:firstLine="420"/>
        <w:rPr/>
      </w:pPr>
      <w:r>
        <w:rPr/>
        <w:t>姜</w:t>
      </w:r>
      <w:r>
        <w:rPr/>
        <w:t>赟</w:t>
      </w:r>
      <w:r>
        <w:rPr/>
        <w:t>表示，昨日下午，他已经将小阳鑫的事情，转发到《人民日报》社会版的微博上了，接下去他将继续关注小阳鑫事件，并在合适的时候推出后续报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小标）《</w:t>
      </w:r>
      <w:r>
        <w:rPr/>
        <w:t>法制晚报》记者：瞬间的共鸣感动了我</w:t>
      </w:r>
    </w:p>
    <w:p>
      <w:pPr>
        <w:pStyle w:val="Normal"/>
        <w:ind w:firstLine="420"/>
        <w:rPr/>
      </w:pPr>
      <w:r>
        <w:rPr/>
        <w:t>《人民日报》社会版关于小阳鑫报道的作者是北京《法制晚报》摄影记者杨威。昨日，记者连线了杨威。他介绍，这张图片拍摄于</w:t>
      </w:r>
      <w:r>
        <w:rPr/>
        <w:t>12</w:t>
      </w:r>
      <w:r>
        <w:rPr/>
        <w:t>月</w:t>
      </w:r>
      <w:r>
        <w:rPr/>
        <w:t>18</w:t>
      </w:r>
      <w:r>
        <w:rPr/>
        <w:t>日晚上</w:t>
      </w:r>
      <w:r>
        <w:rPr/>
        <w:t>10</w:t>
      </w:r>
      <w:r>
        <w:rPr/>
        <w:t>点左右，当时，他和另外三名文字记者值夜班。文字记者发现这条线索后，他们四人前往小阳鑫一家在北京的临时住处采访。</w:t>
      </w:r>
    </w:p>
    <w:p>
      <w:pPr>
        <w:pStyle w:val="Normal"/>
        <w:rPr/>
      </w:pPr>
      <w:r>
        <w:rPr/>
        <w:t>　　“一进那屋子，看到孩子，瞬间的共鸣感动了我。”杨威说，“不只是孩子，在屋子里的每一个元素，包括小阳鑫化着脓的稚嫩脸庞，与命运抗争的小阳鑫父母，和当时所处的环境让我感动，产生没法用语言来表达的一种共鸣。”</w:t>
      </w:r>
    </w:p>
    <w:p>
      <w:pPr>
        <w:pStyle w:val="Normal"/>
        <w:rPr/>
      </w:pPr>
      <w:r>
        <w:rPr/>
        <w:t>　　杨威表示，接下去，还将继续关注小阳鑫，关注从千里之外的泉州到京求医的这一家子。　　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2:00Z</dcterms:created>
  <dc:creator>sw</dc:creator>
  <dc:description/>
  <cp:keywords/>
  <dc:language>en-US</dc:language>
  <cp:lastModifiedBy>雨林木风</cp:lastModifiedBy>
  <dcterms:modified xsi:type="dcterms:W3CDTF">2011-04-26T08:09:00Z</dcterms:modified>
  <cp:revision>3</cp:revision>
  <dc:subject/>
  <dc:title>肩：《东南早报》报道的小阳鑫引起全国数十家媒体关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