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sz w:val="44"/>
          <w:szCs w:val="44"/>
        </w:rPr>
      </w:pPr>
      <w:r>
        <w:rPr>
          <w:rFonts w:ascii="宋体;SimSun" w:hAnsi="宋体;SimSun"/>
          <w:sz w:val="44"/>
          <w:szCs w:val="44"/>
        </w:rPr>
        <w:t>福建省重大文艺创作项目库方案</w:t>
      </w:r>
    </w:p>
    <w:p>
      <w:pPr>
        <w:pStyle w:val="Normal"/>
        <w:jc w:val="center"/>
        <w:rPr>
          <w:rFonts w:ascii="宋体;SimSun" w:hAnsi="宋体;SimSun"/>
          <w:sz w:val="44"/>
          <w:szCs w:val="44"/>
        </w:rPr>
      </w:pPr>
      <w:r>
        <w:rPr>
          <w:rFonts w:ascii="宋体;SimSun" w:hAnsi="宋体;SimSun"/>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学习贯彻党的十七届六中全会精神，贯彻落实省第九次党代会和省委九届二次全会精神，加强我省文艺创作，努力生产一批思想性艺术性观赏性相统一、在全国有较大影响的精品力作，加快推动文化强省建设，推动社会主义文化大发展大繁荣，不断满足人民群众日益增长的精神文化需求，特建立福建省重大文艺创作项目库。</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和“三个代表”重要思想为指导，深入贯彻落实科学发展观，牢牢把握社会主义文化前进方向，坚持为人民服务、为社会主义服务的方向和百花齐放、百家争鸣的方针，贴近实际、贴近生活、贴近群众，坚持经济效益和社会效益相统一，努力创作体现社会主义核心价值体系要求，具有福建特色、福建风格、福建气派，深受群众喜爱，思想性艺术性观赏性俱佳，在全国有辐射力、影响力的精品力作，为推动社会主义文化大发展大繁荣，推动福建科学发展、跨越发展提供有力的文化支持。</w:t>
      </w:r>
    </w:p>
    <w:p>
      <w:pPr>
        <w:pStyle w:val="Normal"/>
        <w:ind w:firstLine="640"/>
        <w:rPr>
          <w:rFonts w:ascii="黑体;SimHei" w:hAnsi="黑体;SimHei" w:eastAsia="黑体;SimHei"/>
          <w:sz w:val="32"/>
          <w:szCs w:val="32"/>
        </w:rPr>
      </w:pPr>
      <w:r>
        <w:rPr>
          <w:rFonts w:ascii="黑体;SimHei" w:hAnsi="黑体;SimHei" w:eastAsia="黑体;SimHei"/>
          <w:sz w:val="32"/>
          <w:szCs w:val="32"/>
        </w:rPr>
        <w:t>二、项目选题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实题材。弘扬“爱国爱乡、海纳百川、乐善好施、敢拼会赢”的福建精神的作品。表现改革开放以来福建经济社会发展成就，推动福建科学发展、跨越发展实践的作品。表现现实生活、体现时代特征、展示创新风格、描写基层群众形象的作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革命历史题材。表现中国革命历程，表现中国共产党领导的革命和建设历史进程中在福建发生的重大事件，塑造毛泽东、周恩来、刘少奇、朱德、邓小平等老一辈无产阶级革命家在福建的革命历程的作品，塑造福建革命烈士和人民英雄的光辉形象的作品。表现近代以来，福建人民不屈不挠、抵抗侵略、英勇奋斗，在党的领导下，创建革命根据地，坚持三年游击战争直至全国解放的作品。描写革命烈士和反抗侵略仁人志士的作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历史题材。表现福建重大历史事件、人物，特别是在福建历史和中华民族发展史上作出突出贡献、彪炳千秋的重要历史人物包括华人华侨和重要事件的作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化题材。表现福建源远流长、独具特色的地域文化，重点反映闽南文化、客家文化、妈祖文化、红土地文化、闽都文化、畲族文化、朱子文化等福建丰厚历史文化的作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海峡题材。反映闽台“五缘”关系和两岸人民交流交往，表现两岸共同的人文环境和文化内涵，以及两岸人民共同推动两岸文化、艺术、广播影视、出版等发展的作品。</w:t>
      </w:r>
    </w:p>
    <w:p>
      <w:pPr>
        <w:pStyle w:val="Normal"/>
        <w:ind w:firstLine="640"/>
        <w:rPr>
          <w:rFonts w:ascii="黑体;SimHei" w:hAnsi="黑体;SimHei" w:eastAsia="黑体;SimHei"/>
          <w:sz w:val="32"/>
          <w:szCs w:val="32"/>
        </w:rPr>
      </w:pPr>
      <w:r>
        <w:rPr>
          <w:rFonts w:ascii="黑体;SimHei" w:hAnsi="黑体;SimHei" w:eastAsia="黑体;SimHei"/>
          <w:sz w:val="32"/>
          <w:szCs w:val="32"/>
        </w:rPr>
        <w:t>三、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符合上述有关方面内容的创作选题，均属申报立项范围。</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申报立项的文艺创作，包括文学、舞台剧、影视剧、广播剧、动画片、音乐、美术、舞蹈、书法等门类，重点扶持电影、电视剧、戏剧、广播剧、动画片、歌曲、文艺类图书等具有“五个一工程”项目基础以及市场前景好的项目。</w:t>
      </w:r>
    </w:p>
    <w:p>
      <w:pPr>
        <w:pStyle w:val="Normal"/>
        <w:ind w:firstLine="640"/>
        <w:rPr>
          <w:rFonts w:ascii="黑体;SimHei" w:hAnsi="黑体;SimHei" w:eastAsia="黑体;SimHei"/>
          <w:sz w:val="32"/>
          <w:szCs w:val="32"/>
        </w:rPr>
      </w:pPr>
      <w:r>
        <w:rPr>
          <w:rFonts w:ascii="黑体;SimHei" w:hAnsi="黑体;SimHei" w:eastAsia="黑体;SimHei"/>
          <w:sz w:val="32"/>
          <w:szCs w:val="32"/>
        </w:rPr>
        <w:t>四、申报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申报工作由中共福建省委宣传部负责组织实施，全年均可申报，每年评审两次。项目申报采取书面方式，申报单位须填报《福建省重大文艺创作项目申报表》。具有申报条件的责任单位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福建省文化厅、省新闻出版局、省广电局、省文联、福建日报报业集团、省广播影视集团、海峡出版发行集团、中国闽台缘博物馆，各设区市委宣传部，平潭综合实验区党工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级宣传文化系统各创作生产单位、民营演艺机构和影视公司、本系统的作家艺术家个人可通过上级主管单位或部门向省委宣传部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设区市和平潭综合实验区宣传文化系统创作生产单位、民营演艺机构和影视公司、作家艺术家个人可通过该市宣传部门向省委宣传部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兄弟省市的作家艺术家和影视创作团队与我省有关方面合作推出的重大文艺创作项目，可由在闽合作方向省委宣传部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内宣传文化系统之外的各行业系统，对于创作反映自身行业系统特点的重大题材作品，由该系统省直主管部门向省委宣传部申报。</w:t>
      </w:r>
    </w:p>
    <w:p>
      <w:pPr>
        <w:pStyle w:val="Normal"/>
        <w:ind w:firstLine="640"/>
        <w:rPr>
          <w:rFonts w:ascii="黑体;SimHei" w:hAnsi="黑体;SimHei" w:eastAsia="黑体;SimHei"/>
          <w:sz w:val="32"/>
          <w:szCs w:val="32"/>
        </w:rPr>
      </w:pPr>
      <w:r>
        <w:rPr>
          <w:rFonts w:ascii="黑体;SimHei" w:hAnsi="黑体;SimHei" w:eastAsia="黑体;SimHei"/>
          <w:sz w:val="32"/>
          <w:szCs w:val="32"/>
        </w:rPr>
        <w:t>五、项目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项目将由中共福建省委宣传部组织专家论证评审，对有关项目的选题内容、制作构想、创作团队和运作机制等方面进行评估；由省委宣传部部务会议研究审定立项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工作有关通知和立项结果通过有关媒体发布。</w:t>
      </w:r>
    </w:p>
    <w:p>
      <w:pPr>
        <w:pStyle w:val="Normal"/>
        <w:ind w:firstLine="640"/>
        <w:rPr>
          <w:rFonts w:ascii="黑体;SimHei" w:hAnsi="黑体;SimHei" w:eastAsia="黑体;SimHei"/>
          <w:sz w:val="32"/>
          <w:szCs w:val="32"/>
        </w:rPr>
      </w:pPr>
      <w:r>
        <w:rPr>
          <w:rFonts w:ascii="黑体;SimHei" w:hAnsi="黑体;SimHei" w:eastAsia="黑体;SimHei"/>
          <w:sz w:val="32"/>
          <w:szCs w:val="32"/>
        </w:rPr>
        <w:t>六、资助扶持</w:t>
      </w:r>
    </w:p>
    <w:p>
      <w:pPr>
        <w:pStyle w:val="Normal"/>
        <w:ind w:firstLine="645"/>
        <w:rPr>
          <w:rFonts w:ascii="仿宋_GB2312" w:hAnsi="仿宋_GB2312" w:eastAsia="仿宋_GB2312"/>
          <w:sz w:val="32"/>
          <w:szCs w:val="32"/>
        </w:rPr>
      </w:pPr>
      <w:r>
        <w:rPr>
          <w:rFonts w:ascii="仿宋_GB2312" w:hAnsi="仿宋_GB2312" w:eastAsia="仿宋_GB2312"/>
          <w:sz w:val="32"/>
          <w:szCs w:val="32"/>
        </w:rPr>
        <w:t>经审定通过列入我省重大文艺创作项目库的作品，将在资金投入、创作资源配置、媒体宣传推广等方面得到重点扶持。资金扶持主要采取“以奖代补”的形式进行，前期主要对其剧本、书稿以及研讨、宣传等方面进行资助，对经论证，作品基础和预期效果较好的影视作品，予以提前补助，今后在奖励金中一并核算；重点项目延伸创作部分，经审定后向省财政申请专项经费资助。</w:t>
      </w:r>
    </w:p>
    <w:p>
      <w:pPr>
        <w:pStyle w:val="Normal"/>
        <w:ind w:firstLine="645"/>
        <w:rPr>
          <w:rFonts w:ascii="仿宋_GB2312" w:hAnsi="仿宋_GB2312" w:eastAsia="仿宋_GB2312"/>
          <w:sz w:val="32"/>
          <w:szCs w:val="32"/>
        </w:rPr>
      </w:pPr>
      <w:r>
        <w:rPr>
          <w:rFonts w:ascii="仿宋_GB2312" w:hAnsi="仿宋_GB2312" w:eastAsia="仿宋_GB2312"/>
          <w:sz w:val="32"/>
          <w:szCs w:val="32"/>
        </w:rPr>
        <w:t>凡立项作品在全国性文艺评选活动中获奖，或在国内外文艺创作和演出（播映）中产生重大影响者，将根据《福建省文化精品创作生产奖励办法（暂行）》等有关规定给予重点奖励。</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928" w:right="192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0:51:00Z</dcterms:created>
  <dc:creator>微软用户</dc:creator>
  <dc:description/>
  <cp:keywords/>
  <dc:language>en-US</dc:language>
  <cp:lastModifiedBy>微软用户</cp:lastModifiedBy>
  <cp:lastPrinted>2004-03-21T00:25:00Z</cp:lastPrinted>
  <dcterms:modified xsi:type="dcterms:W3CDTF">2012-09-03T01:32:00Z</dcterms:modified>
  <cp:revision>6</cp:revision>
  <dc:subject/>
  <dc:title/>
</cp:coreProperties>
</file>