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09"/>
        <w:gridCol w:w="1155"/>
        <w:gridCol w:w="4725"/>
        <w:gridCol w:w="3990"/>
        <w:gridCol w:w="1050"/>
        <w:gridCol w:w="1155"/>
      </w:tblGrid>
      <w:tr>
        <w:trPr>
          <w:tblHeader w:val="true"/>
          <w:trHeight w:val="480" w:hRule="atLeast"/>
        </w:trPr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福建省陆上风电场规划场址一览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修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blHeader w:val="true"/>
          <w:trHeight w:val="4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风电场项目名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属县、市、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场址地点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涉及村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划容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MW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前期工作进展情况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3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福州地区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大姆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岭镇，福清与长乐交界处的大姆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狮头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头山山脉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南岭镇的上岭、白山洋、平峰墙、西溪、马斜、大山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研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王母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岭镇、阳下镇，福清与长乐交界处的青岩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母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石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层宫山山脉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南岭镇的上岭村、阳下镇的上街、北上、梨庄、后坂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研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马头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岭镇、阳下镇和海口镇之间的大山坪、牛宅林场、马头企和四角坪之间的山脉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南岭镇岭口埔、阳下镇北山村、海口镇云光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天马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瀚镇南部山坡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坪、岭南、田尾、文山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石马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瀚镇中部的山坡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、西坊、白墓、文林、岭前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云中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西街道，云中洋村北面山区及音西镇北部黄晶岭～牛坑顶一带山脊上，及阳下镇金鸡山至塔子尾一带山脊上。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西街道云中洋村、后洋村、岭口村、作坊村、沙坝村等，阳下镇的下坝、高厝村等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北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镇，七阜山、北郭山、鹤顶山以及马鞍寨山、石椅石桌山及附近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庄、高岭、北郭、下垄、龙门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江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镜镇华侨农场，龙高半岛西南部、兴化湾北岸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镜盐场、华兴虾场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海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山镇，海瑶村东测滨海低山丘陵的坡地及滨海滩地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瑶、白鹤、江厝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瑟江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山镇，白鹤村西南附近农田、鱼塘、滨海滩地、围垦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鹤、东郭、江厝、洋门、犁头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东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阁华侨农场和海口镇交界的农田、鱼塘、滨海滩地、垦区内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兜、东阁村、东阁华侨农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大王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瀚镇中部的山坡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、佳塘、环青、沃口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凤凰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瀚镇南端山坡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、佳乐、莲峰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五龙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头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址涉及南岭镇的岭口、后垄、梨洞村、城头镇的上垄、枷兰等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大帽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头镇，与长乐市交界东南侧大帽山、旗山尾、鼻母山等山头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头镇的梁厝、东皋、横圳、薛田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七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岭镇，七社林场至贼营山附近的山坡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社林场、上垄村、梨洞茶场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中盛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头镇，长乐南阳风电场西侧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头镇的南斜、北连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研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天门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阁华侨农场、海口镇和龙江街道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阁华侨农场、海口镇的洋头、坂头、石溪和龙江街道的东南、上南、安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东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头镇和三山镇交界处垦区内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头镇的东翁、梓园、前林、东光、白玉、镜头村和三山镇的沁前、上魏、南倪等村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占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头镇占阳村附近农田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头镇的占阳、后叶、杭下、玉塘、西芦、南芦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凤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头镇东北侧的凤山、大山母、寨尾山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山、田中、后俸、南斜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赤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埔镇，赤礁村西南侧，兴化湾沿岸地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礁盐场、赤礁村、西山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龙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埔镇，赤礁村北面的清坑底、八卦山的丘陵地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礁村、西山村、西叶、江南村、和联村、西岭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金芝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张镇金芝村附近山坡地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张镇的金芝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韩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山镇西南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核电厂东侧滨海滩地、围垦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薛村、楼前村、韩瑶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青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浦镇，青屿村东侧上坡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屿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前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山镇西部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坑边、前岭、北岭、坑中、和联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岑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山镇东部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后、玉楼、岑下、门头、西江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江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镇，江阴电厂场区东侧及灰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电厂厂区及灰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南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张镇、一都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湖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罗汉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张镇、东张镇南部三星村附近的山坡地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村、联华村等村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树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迳镇和龙江街道交界处山坡地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迳镇的树林村和龙江街道的牛厝底、长安尾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东壁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东壁岛及围垦区内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头、龙田、三山三镇交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梁厝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头镇和海口镇交界处的鱼塘、盐田和农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头镇的城头围垦、城头、善友、峰前村和海口镇的前村、斗垣、海口盐场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新厝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厝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蒜岭、建新、钟前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江风吹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江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凯乡，筱埕镇与坝园镇交界处风吹岭至古头顶一带的山脉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筱埕镇的南山村、观音坑村、坑园镇的对洋村、安凯乡的郭婆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江白云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江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凯乡东北部白云岭至狮头山一带的山脉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凯乡的黄家洞村、飞红村、镇安村、奇达村、半山村、沙澳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江鹿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江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龙镇东南部与透堡镇南部交界处的矮岭至过岭一带的山脉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洋、鹿池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江古俊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江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龙镇、马鼻镇，长龙镇与罗源县交界处的古俊坪至丹洋口一带的山脉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寨、岭头坪、古俊坪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江笔架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江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坂镇南侧山脊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岭村、白鹤村、山坑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江朝天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江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筱埕镇西部的山地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厦、官岭、蛎坞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江晓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江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岱镇和晓澳镇之间的山脉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胜、小岭、赤湾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江黄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江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岐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古、后仑、大建、赤才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江下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江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宫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一至大帽山一带山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湾、松阜、厦一等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江玉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江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琯头镇，黄瓜夫山至玉楼山及翼赤尾一带山脊；六档山至后门山一带山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崎、赛洋、三保、梅洋、中洋坂、小梅洋等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江粗芦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江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琯头镇，粗芦岛北侧一带山地及沿海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石村、定岐村、龙沙村、后二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侯青圃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侯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口镇东部地区的青圃岭上的山脊上，地处闽侯县和长乐市交界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圃村，武院山，大坪顶，陈家垄，鸭笼，清门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侯青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侯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口镇东南部地区青林村的台地上，场址位于闽侯县青口镇与福清市交界处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林村，青阳，塔仔，青龙茶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研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将军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玉田镇和罗联乡交界的黄晶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埔之间的山脉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市罗联乡的方厝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青岩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罗联乡与福清南岭交界的青岩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山之间的山脉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市罗联乡的马台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东塔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田与福清南岭交界鹰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塔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山之间的山脉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江田下珍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鳌峰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与闽侯青圃岭交界的玉田镇的鳌峰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尚头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鸭母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汀山之间的山脉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市玉田镇的前汀、新厝、琅岐、阡中和曹阳等村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棋盘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田与福清南岭交界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市江田镇的石门、邦上、友爱、满山等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竹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槐镇、江田镇、罗联乡交界处的山坡地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市古槐镇的竹田、井门、仙山、江田镇的三溪和罗联乡的马厝等村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仙湾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田镇、首占镇、鹤上镇三镇交界处的山坡地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市玉田镇的东渡、秀凤、坑田、首占镇的珠湖、佑林和鹤上镇的高山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天险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潭头镇、猴屿乡和吴航街道交界处的一条南北走向的山系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潭头镇的溪新村、二刘村，和猴屿乡的院里村，以及吴航街道的石屏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午山二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下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祉、山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江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田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的长乐滨海大道岸线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南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田镇、松下镇、凤山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田镇的南阳村，松下镇的首祉村、垅下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大象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田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头、礼园、三十六湾等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源松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源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塔乡、松山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岭、白塔、埭下、苏区等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清大湖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清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溪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峰、下溪、大山坪等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3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潭综合实验区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潭猫头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潭综合实验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澳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猫头墘等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3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厦门地区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内厝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翔安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厝镇、新圩镇，乌营寨山及小盈岭山脊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埔、大帽山农场、坑口村、锄山村、莲坂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3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泉州地区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安大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安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城镇，惠安县西北侧的山坡地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廖、小廖、南郑、胡厝、馆口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安尖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安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辋川镇，福泉高速公路与建新林场、试剑林场之间的山地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新林场、试剑林场、塔头、官桥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安东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安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镇沿海大通道的东侧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镇的湖边、东埭、港雅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安梁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安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镇西南侧、东岭镇北埔村东北侧的平地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邱、潘厝、湖埭、东山、荷山、北埔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安大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安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武镇北侧海边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武镇的溪底、峰后、港墘、大岞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可研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安青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安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霞镇东坑村、田边村北侧，大淡村西北侧的丘陵上。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村、田边村、大淡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安外走马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安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辋川镇、东桥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外走马埭海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安赤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安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霞镇、崇武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湖林场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江南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江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井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江、洋下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江深沪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江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沪镇和龙湖镇沿深沪湾附近的岸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深沪湾岸线的华峰、华海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江东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江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沪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山村、科任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山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港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腰街道，山腰镇盐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腰街道的叶厝、钟厝、锦联、埭港、三田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预可研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狮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港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山镇东北部狮东、东凉一带的沿海平地及丘陵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凉村、狮东村、大前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预可研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涂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港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岭镇东南部与前黄镇交界的虎岩山、东湖上一带的丘陵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鼠田山、虎岩山、东岩山、新岩山、独瓶山等山坡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界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港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山镇小坝林场、洪厝坑林场附近的山地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亮、洪厝村、小坝林场、洪厝坑林场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上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港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龙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西村、峰前村、后田村、外厝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马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江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江区马甲镇、罗溪镇、虹山乡一带山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梧峰村、就南村、东方村、双合村等一带山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安洪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安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头镇洪岭村东侧山脊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乡、洪岭、溪柄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安福顶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安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头镇福顶山、小盈岭山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关，西行，油园，坂头，院前，郭前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安高嵛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安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田镇高嵛山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邱林，桃园，凤巢，草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安洋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安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阳乡洋坪村附近的山坡地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坪、卓厝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安向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安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阳乡董田村和马迹村附近的山坡地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董、董田、内董、马迹、坑头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春呈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春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呈祥乡与德化县盖德乡交界的山坡地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春县呈祥乡的呈祥、西村、寮角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春外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春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山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洋、云峰、洋村等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春介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春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福乡辖区一带山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津村、紫美村、大丘头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溪龙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溪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镇，桂瑶村和桂林村西侧大寨山、风尖山至南侧乌石岩、南岭之间的山脉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瑶村、桂林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溪大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溪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坪乡与虎丘镇交界处山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顶、湖内、山头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溪青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溪县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卿乡青洋村五郎山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洋等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狮将军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狮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尚镇，工业区将军山附近的山地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狮垃圾电厂厂区及周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化雪尾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化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埕镇、雷锋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云岐至雪尾尖及附近相连的山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化西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化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埕镇、雷锋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山、半岭、长基、肖坑、荐解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04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3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漳州地区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霄青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霄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屿镇，东北部沿海的两条东西走向的山脊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径村、径头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霄湖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霄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厦镇，列屿镇，青径风电场西北侧山地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屿镇青径、东厦镇湖丘、长洋，郊洋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霄半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霄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峛屿镇北部，大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帽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石岩一带的山包山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山村、油车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预可研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霄梁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霄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厦镇北部与火田镇的交界的山脊，梁山水库南侧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东，岳坑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霄曾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霄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岱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曾，坑内等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霄山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霄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屿镇、陈岱镇，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坪、呈安、董塘等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山坪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山华侨经济开发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山华侨经济开发区西部山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岭、关阳、白竹等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诏安河港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诏安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东镇河港山山脊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中村、村东村、西浒村、村中茶场、美营茶场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海港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海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尾镇，省岭坪等村的山坡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岭坪、埔顶、万安等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海新厝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海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教乡，新厝村的山坡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运、新厝、坪埔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海新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海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教乡，后石电厂出线走廊南侧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村、北山、岭头、蔡田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海黄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海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教乡，后石电厂出线走廊北侧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坑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海程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海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溪镇西侧岩跑山至江寨山之间的山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潭、东楼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郭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文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坑镇九龙江东侧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社、汐浦、东溪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和五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和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寨乡，西南侧大帽山至岭平山至笔架山之间的山脉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埔坪村、侯门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和南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和县</w:t>
            </w:r>
          </w:p>
        </w:tc>
        <w:tc>
          <w:tcPr>
            <w:tcW w:w="4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胜镇，欧寮村东北部的山地上</w:t>
            </w:r>
          </w:p>
        </w:tc>
        <w:tc>
          <w:tcPr>
            <w:tcW w:w="3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寮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和芦溪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和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溪镇，芦溪镇东北部与南靖县交界的山脊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坑、连城、坦坑村等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浦后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浦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西乡和赤土乡交界处山体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洞村、岭脚、苦竹村等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49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13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莆田地区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鹭峰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屿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海镇和东峤镇，两镇交界处的山头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海镇的赤石、溪边、石塘、张坑、高苍、岐下、下林和东峤镇的塔后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石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屿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海镇，鹭峰山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海镇的下林、沈厝、北桥、嵌头、郑厝、上林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江堤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屿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海镇，西侧盐田及围垦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柯、江边、银兜、江堤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平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屿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海镇，石塘村、嵌头村至上林村一带的山丘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头村、东张村、上林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东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屿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庄镇，石头村、后江村一带的围堤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头村、后江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顶岩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屿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埭头镇，后郑村西南侧山坡地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郑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云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屿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日镇，南日一至四期风电场西侧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坑口、山初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石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屿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日镇，南日一至四期风电场西侧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盘村、岩下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埭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屿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埭头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湖、利洋、顶张、树下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潘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屿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埭头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宅、曾厝、刘厝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大蚶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屿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埭头镇，大蚶山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汀港，樟林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牛头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屿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埭头镇，炉厝村核电厂址以西沿海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厝、港南、湖耿、大坑、镇前、前厝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东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屿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屿镇，秀屿镇西南沿海、利用国投港区码头堆场后方防洪渠之间空置土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沁、苏田、东庄、栖梧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山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湄洲湾北岸管委会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亭乡，利山村、东仙村一带的海边区域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亭乡利山村、东仙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塔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湄洲湾北岸管委会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忠门镇，忠门镇东侧沿海、利用国投港区码头堆场后方防洪渠之间空置土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柄、孝厝、秀田、岳秀、秀华、塔林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灵川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厢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川镇、华亭镇、新度镇，三镇交界处的九龙山、鸡心山、九头窝等山头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川镇的内山、利湖、径里、后郭、南寨等村庄，华亭镇的兴沙、樟塘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研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径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厢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镇、灵川镇高速公路北侧的山地，径里水库西北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洋、东岭、石坑、径里，西许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华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厢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亭镇，后塘村东北侧的山脊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塘、宫利、龟山、山坑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坪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厢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镇，坪洋村附近山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洋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晏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涵江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萩茹镇的北侧、新县镇的南侧的群山中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萩茹镇的内晏井、上水办、石峰、洋后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萩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涵江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萩芦镇友谊村、利东村、新县镇外坑村附近山脊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谊村、利东村、外坑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白鹤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涵江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县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鹤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江口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涵江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口镇，东方红水库附近及西侧位置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后、友谊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上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涵江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边镇上院村、山溪村之间的山脊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院村、山溪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梧桐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城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天尾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山、苦竹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刘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山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山镇刘庄附近的山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锦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峰乡，锦峰村东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洋自然村北、东面大埔山、大音山及附近连绵山岭条带状区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兴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洋镇，兴山村东、北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山村东、北面叶箭山、寨山、打石山及附近连绵山岭条带状区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洋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榜头镇东侧洋山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山、岭头、后蒋、东妹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榜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榜头镇西北望夫塔山脊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坑、后坂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仙头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硎乡，仙头山附近山坡地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硎乡的仙头、上垾、白硎、乌柄、下社、后溪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钟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山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林、鸣和、苍前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郊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郊尾、圆庄、赖店镇，郊尾镇南侧、赖店镇东南、圆庄镇东北的山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溪水库、伍狮、高峰、上沈坂、内岩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龙华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华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山、东岐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九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枫亭镇、圆庄镇，枫亭镇、圆庄镇与泉港界山镇交界的山脊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社、花园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林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店镇南侧与泉州洛江区交界的山脊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田、石列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仙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苑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东、仙西、熊宿、溪头、柳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94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13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明地区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宁峨眉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宁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桥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桥乡峨眉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宁金饶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宁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溪乡，建宁县与泰宁县的交界处，金铙山主峰白石顶附件的开阔高台地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溪乡高峰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汤川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川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峰村、溪滨村等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13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宁德地区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鼎黄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鼎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埕镇和店下镇交界处的山地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埕镇的交椅坪村、上黄岐村、后澳村、川石村，以及店下镇的石牌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鼎青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鼎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硖门畲族自治乡的沿海山地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焕村、澳头村、泰石村、渔井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鼎台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鼎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埕镇的沿海山地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峰村、小白鹭村、大白鹭村、水澳村、官城尾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鼎大嵛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鼎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嵛山镇水库附近的山坡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嵛山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8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鼎秦屿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鼎市</w:t>
            </w:r>
          </w:p>
        </w:tc>
        <w:tc>
          <w:tcPr>
            <w:tcW w:w="4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屿镇潘岐头官围垦堤坝外侧滩涂地及附近山坡上</w:t>
            </w:r>
          </w:p>
        </w:tc>
        <w:tc>
          <w:tcPr>
            <w:tcW w:w="3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岐头、岐头官村等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梅花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县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城镇，梅花和一层村附近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花、黄岗、一层、上一层、后岚、长龙村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秋竹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镇秋竹岗附近山坡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竹岗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闾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镇南部的沿海山地及半岛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闾峡村、小京村、加竹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延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浒镇与长春镇交界处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亭村、泗汾村、长沙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北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壁乡，乡东南侧山坡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山村、池澳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围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江镇围江村西侧一尖山至牛草坪之间的山地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江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柏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洋乡目海尖附近山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垄、洋里、岚中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后门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江镇西南侧乌石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马岗及附近山岭区域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门洋、大墓里、长沙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兰头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门村、武曲村、渔家地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东湖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沙镇的北部的山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斗，金鸡，花竹，白兰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白门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镇与沙江镇交界的山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楼，北兜，洪江，渔洋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棋盘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镇东侧五斗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寨山脊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胪、长溪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马耳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浒镇、长春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壁、半山、阮里、法华、大京楼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浮鹰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岛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鹰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荣鸳鸯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荣县东源乡鸳鸯头村山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鸳鸯头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田杉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田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洋镇东北部一带的山脉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里村、白溪村、山峰洋村、白溪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田泮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田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泮洋乡东南高岗山一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直村、瓦坑村、后山村、凤竹村、伍斗洋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田大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田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甲乡以北山脊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甲村、小甲村、古院村、钟洋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宁仙凤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宁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泗桥乡与浦源镇交界处仙凤山一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洋村、坂坑村、半岭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宁银屏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宁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源镇南侧的吴山底、紫云、黄家山等村庄附近的山坡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山底、紫云、黄家山等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宁西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宁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安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熟村、伏际村、溪潭村、半洋村、亭溪村、半岭村、水洋村等村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屏南仙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屏南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下乡、长桥镇，仙山牧场、大仙岩、东将山等一带山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下乡岭头村、山峰村、中秋村、大坂厂、长桥镇柏源村、上墘村等村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屏南东峰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屏南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岭下乡，东峰尖、上院岗顶等一带山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岭下乡梅溪村、东峰村、富竹村、上楼村、里坂、前坂、坑头村等村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德第一旗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蕉城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贝乡与古田杉洋镇交界的山脊一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里、岔路、新厝、黄家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德火烧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蕉城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贝乡、霍童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峰、后洋、上洋、梅溪、梅鹤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德白马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蕉城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鸾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里村、沈洋村、澳坪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13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龙岩地区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定茫荡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定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岗乡，上杭县鲜水坑村和永定县虎西村、城下村交界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西村、城下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定湖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定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坑镇高头乡一带山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杳村、吴银村仙洞、金山寨、银山岽等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预可研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平乳姑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平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主乡，武平县西南与江西省交界处的山地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寨脚下、罗村、下村、上山塘、寨里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平风吹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平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平乡西南部当风岭、风吹帽、石园顶周边的山坡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背、小密、杭背、梁山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城石璧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城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坊乡坪上村石璧山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坊乡坪上村、文夫村、富地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平仁隔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平市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镇、南洋乡和溪南镇一带的山区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靖村、官林盂村、高美村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13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平地区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泽香炉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泽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前乡香炉山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风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和澄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和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源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坑里村、澄源村、大梨溪村、前村、前山村等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和镇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和县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前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梨洋村、下庄村、蓬岭村、连坑村、西溪村等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预可研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和吴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武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屯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场村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瓯筹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瓯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山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房、筹岭等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茫荡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平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茫荡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茫荡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7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162.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6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包括在建、已核准的项目，以及已列入国家“十二五”第一批拟核准项目计划的仙游草山项目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textAlignment w:val="baseline"/>
      <w:outlineLvl w:val="0"/>
    </w:pPr>
    <w:rPr>
      <w:kern w:val="0"/>
      <w:sz w:val="44"/>
      <w:szCs w:val="20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autoSpaceDE w:val="false"/>
      <w:spacing w:lineRule="auto" w:line="415" w:before="260" w:after="260"/>
      <w:jc w:val="left"/>
      <w:textAlignment w:val="baseline"/>
      <w:outlineLvl w:val="2"/>
    </w:pPr>
    <w:rPr>
      <w:rFonts w:ascii="宋体;SimSun" w:hAnsi="宋体;SimSun"/>
      <w:b/>
      <w:kern w:val="0"/>
      <w:sz w:val="32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autoSpaceDE w:val="false"/>
      <w:spacing w:lineRule="auto" w:line="374" w:before="280" w:after="29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autoSpaceDE w:val="false"/>
      <w:spacing w:lineRule="auto" w:line="374" w:before="280" w:after="290"/>
      <w:jc w:val="left"/>
      <w:textAlignment w:val="baseline"/>
      <w:outlineLvl w:val="4"/>
    </w:pPr>
    <w:rPr>
      <w:rFonts w:ascii="宋体;SimSun" w:hAnsi="宋体;SimSun"/>
      <w:b/>
      <w:kern w:val="0"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autoSpaceDE w:val="false"/>
      <w:spacing w:lineRule="auto" w:line="319" w:before="240" w:after="64"/>
      <w:jc w:val="left"/>
      <w:textAlignment w:val="baseline"/>
      <w:outlineLvl w:val="6"/>
    </w:pPr>
    <w:rPr>
      <w:rFonts w:ascii="宋体;SimSun" w:hAnsi="宋体;SimSun"/>
      <w:b/>
      <w:kern w:val="0"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autoSpaceDE w:val="false"/>
      <w:spacing w:lineRule="auto" w:line="319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YxMark">
    <w:name w:val="yxMark"/>
    <w:qFormat/>
    <w:rPr>
      <w:rFonts w:ascii="Courier New" w:hAnsi="Courier New" w:cs="Courier New"/>
      <w:b/>
      <w:vanish/>
      <w:color w:val="800000"/>
      <w:sz w:val="56"/>
      <w:szCs w:val="56"/>
      <w:vertAlign w:val="subscript"/>
    </w:rPr>
  </w:style>
  <w:style w:type="character" w:styleId="45CharChar">
    <w:name w:val="45正文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7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11Char">
    <w:name w:val="节标题 1.1 Char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CharCharChar">
    <w:name w:val="页眉 Char Char Char"/>
    <w:qFormat/>
    <w:rPr>
      <w:rFonts w:eastAsia="宋体;SimSun"/>
      <w:sz w:val="18"/>
      <w:lang w:val="en-US" w:eastAsia="zh-CN" w:bidi="ar-SA"/>
    </w:rPr>
  </w:style>
  <w:style w:type="character" w:styleId="5Char">
    <w:name w:val="样式5 Char"/>
    <w:qFormat/>
    <w:rPr>
      <w:rFonts w:ascii="宋体;SimSun" w:hAnsi="宋体;SimSun" w:eastAsia="宋体;SimSun" w:cs="仿宋_GB2312"/>
      <w:kern w:val="2"/>
      <w:sz w:val="24"/>
      <w:szCs w:val="32"/>
      <w:lang w:val="zh-CN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7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0"/>
    </w:rPr>
  </w:style>
  <w:style w:type="paragraph" w:styleId="My">
    <w:name w:val="样式 My正文 + 红色"/>
    <w:basedOn w:val="Normal"/>
    <w:qFormat/>
    <w:pPr>
      <w:snapToGrid w:val="false"/>
      <w:spacing w:lineRule="auto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overflowPunct w:val="false"/>
      <w:autoSpaceDE w:val="false"/>
      <w:snapToGrid w:val="false"/>
      <w:spacing w:lineRule="auto" w:line="360"/>
      <w:ind w:firstLine="56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napToGrid w:val="false"/>
      <w:spacing w:lineRule="auto" w:line="360"/>
    </w:pPr>
    <w:rPr>
      <w:rFonts w:cs="宋体;SimSun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表标题"/>
    <w:basedOn w:val="Normal"/>
    <w:qFormat/>
    <w:pPr>
      <w:spacing w:lineRule="exact" w:line="480"/>
    </w:pPr>
    <w:rPr>
      <w:rFonts w:ascii="黑体;SimHei" w:hAnsi="黑体;SimHei" w:eastAsia="黑体;SimHei"/>
      <w:spacing w:val="4"/>
      <w:kern w:val="2"/>
      <w:sz w:val="28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16">
    <w:name w:val="特点标题"/>
    <w:basedOn w:val="Normal"/>
    <w:next w:val="TextBodyIndent"/>
    <w:qFormat/>
    <w:pPr>
      <w:ind w:firstLine="567"/>
    </w:pPr>
    <w:rPr>
      <w:rFonts w:eastAsia="仿宋_GB2312"/>
      <w:sz w:val="28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报告正文"/>
    <w:basedOn w:val="Normal"/>
    <w:qFormat/>
    <w:pPr>
      <w:spacing w:lineRule="exact" w:line="400"/>
      <w:ind w:firstLine="482"/>
    </w:pPr>
    <w:rPr>
      <w:sz w:val="24"/>
    </w:rPr>
  </w:style>
  <w:style w:type="paragraph" w:styleId="45">
    <w:name w:val="45正文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CharChar2">
    <w:name w:val=" Char Char2"/>
    <w:basedOn w:val="Normal"/>
    <w:qFormat/>
    <w:pPr/>
    <w:rPr/>
  </w:style>
  <w:style w:type="paragraph" w:styleId="1">
    <w:name w:val="正文1"/>
    <w:basedOn w:val="TextBodyIndent"/>
    <w:qFormat/>
    <w:pPr>
      <w:snapToGrid w:val="true"/>
      <w:spacing w:lineRule="exact" w:line="400"/>
    </w:pPr>
    <w:rPr/>
  </w:style>
  <w:style w:type="paragraph" w:styleId="31">
    <w:name w:val="样式 标题3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autoSpaceDE w:val="true"/>
      <w:spacing w:lineRule="auto" w:line="360" w:before="156" w:after="156"/>
      <w:ind w:left="720" w:firstLine="200"/>
      <w:textAlignment w:val="auto"/>
      <w:outlineLvl w:val="9"/>
    </w:pPr>
    <w:rPr>
      <w:rFonts w:cs="宋体;SimSun"/>
      <w:bCs/>
      <w:kern w:val="2"/>
      <w:sz w:val="28"/>
      <w:szCs w:val="24"/>
    </w:rPr>
  </w:style>
  <w:style w:type="paragraph" w:styleId="Zhang">
    <w:name w:val="zhang正文"/>
    <w:basedOn w:val="TextBodyIndent"/>
    <w:qFormat/>
    <w:pPr>
      <w:autoSpaceDE w:val="false"/>
      <w:ind w:firstLine="539"/>
      <w:textAlignment w:val="baseline"/>
    </w:pPr>
    <w:rPr>
      <w:rFonts w:eastAsia="仿宋_GB2312"/>
      <w:kern w:val="0"/>
      <w:sz w:val="28"/>
      <w:szCs w:val="20"/>
    </w:rPr>
  </w:style>
  <w:style w:type="paragraph" w:styleId="5">
    <w:name w:val="5文章(治)"/>
    <w:basedOn w:val="Normal"/>
    <w:qFormat/>
    <w:pPr>
      <w:spacing w:lineRule="auto" w:line="360"/>
      <w:ind w:firstLine="560"/>
    </w:pPr>
    <w:rPr>
      <w:rFonts w:eastAsia="楷体_GB2312"/>
      <w:sz w:val="28"/>
      <w:szCs w:val="20"/>
    </w:rPr>
  </w:style>
  <w:style w:type="paragraph" w:styleId="CharChar2Char">
    <w:name w:val=" Char Char2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CharCharCharCharCharChar1">
    <w:name w:val="Char Char Char Char Char Char"/>
    <w:basedOn w:val="Normal"/>
    <w:qFormat/>
    <w:pPr/>
    <w:rPr/>
  </w:style>
  <w:style w:type="paragraph" w:styleId="CharCharChar1">
    <w:name w:val="样式 正文缩进 + 四号 Char Char Char"/>
    <w:basedOn w:val="Style8"/>
    <w:qFormat/>
    <w:pPr>
      <w:spacing w:lineRule="exact" w:line="480"/>
    </w:pPr>
    <w:rPr>
      <w:sz w:val="28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Style19">
    <w:name w:val="插图"/>
    <w:basedOn w:val="Normal"/>
    <w:qFormat/>
    <w:pPr>
      <w:snapToGrid w:val="false"/>
      <w:spacing w:lineRule="auto" w:line="360" w:before="120" w:after="0"/>
      <w:jc w:val="center"/>
    </w:pPr>
    <w:rPr>
      <w:rFonts w:ascii="宋体;SimSun" w:hAnsi="宋体;SimSun" w:cs="宋体;SimSun"/>
      <w:color w:val="000000"/>
      <w:sz w:val="24"/>
    </w:rPr>
  </w:style>
  <w:style w:type="paragraph" w:styleId="Style20">
    <w:name w:val="表格"/>
    <w:basedOn w:val="Normal"/>
    <w:qFormat/>
    <w:pPr>
      <w:tabs>
        <w:tab w:val="clear" w:pos="420"/>
        <w:tab w:val="left" w:pos="3710" w:leader="none"/>
      </w:tabs>
      <w:spacing w:lineRule="auto" w:line="360"/>
      <w:jc w:val="center"/>
    </w:pPr>
    <w:rPr>
      <w:rFonts w:ascii="宋体;SimSun" w:hAnsi="宋体;SimSun" w:cs="宋体;SimSun"/>
      <w:color w:val="000000"/>
      <w:sz w:val="24"/>
    </w:rPr>
  </w:style>
  <w:style w:type="paragraph" w:styleId="51">
    <w:name w:val="样式5"/>
    <w:basedOn w:val="TextBodyIndent"/>
    <w:qFormat/>
    <w:pPr>
      <w:snapToGrid w:val="true"/>
    </w:pPr>
    <w:rPr>
      <w:rFonts w:ascii="宋体;SimSun" w:hAnsi="宋体;SimSun" w:cs="仿宋_GB2312"/>
      <w:szCs w:val="32"/>
      <w:lang w:val="zh-C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3">
    <w:name w:val="xl9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07">
    <w:name w:val="xl10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01:00Z</dcterms:created>
  <dc:creator>luolq</dc:creator>
  <dc:description/>
  <dc:language>en-US</dc:language>
  <cp:lastModifiedBy>admin</cp:lastModifiedBy>
  <cp:lastPrinted>2012-04-10T20:36:00Z</cp:lastPrinted>
  <dcterms:modified xsi:type="dcterms:W3CDTF">2013-01-31T16:01:00Z</dcterms:modified>
  <cp:revision>2</cp:revision>
  <dc:subject/>
  <dc:title>福建省沿海港口建设规划</dc:title>
</cp:coreProperties>
</file>