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6"/>
          <w:szCs w:val="36"/>
        </w:rPr>
      </w:pPr>
      <w:r>
        <w:rPr>
          <w:rFonts w:ascii="黑体;SimHei" w:hAnsi="黑体;SimHei" w:eastAsia="黑体;SimHei"/>
          <w:b/>
          <w:sz w:val="36"/>
          <w:szCs w:val="36"/>
        </w:rPr>
        <w:t>福建省政协十一届二次会议提案目录之二</w:t>
      </w:r>
    </w:p>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 xml:space="preserve">（未经审查立案）                                       </w:t>
      </w:r>
    </w:p>
    <w:p>
      <w:pPr>
        <w:pStyle w:val="Normal"/>
        <w:spacing w:lineRule="exact" w:line="3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9000" w:type="dxa"/>
        <w:jc w:val="left"/>
        <w:tblInd w:w="-345" w:type="dxa"/>
        <w:tblLayout w:type="fixed"/>
        <w:tblCellMar>
          <w:top w:w="15" w:type="dxa"/>
          <w:left w:w="15" w:type="dxa"/>
          <w:bottom w:w="15" w:type="dxa"/>
          <w:right w:w="15" w:type="dxa"/>
        </w:tblCellMar>
      </w:tblPr>
      <w:tblGrid>
        <w:gridCol w:w="540"/>
        <w:gridCol w:w="1620"/>
        <w:gridCol w:w="68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b/>
                <w:b/>
              </w:rPr>
            </w:pPr>
            <w:r>
              <w:rPr>
                <w:rFonts w:ascii="黑体;SimHei" w:hAnsi="黑体;SimHei" w:eastAsia="黑体;SimHei"/>
                <w:b/>
              </w:rPr>
              <w:t>编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b/>
                <w:b/>
              </w:rPr>
            </w:pPr>
            <w:r>
              <w:rPr>
                <w:rFonts w:ascii="黑体;SimHei" w:hAnsi="黑体;SimHei" w:eastAsia="黑体;SimHei"/>
                <w:b/>
              </w:rPr>
              <w:t>提案者</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黑体;SimHei" w:hAnsi="黑体;SimHei" w:eastAsia="黑体;SimHei"/>
                <w:b/>
              </w:rPr>
              <w:t>案      由</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成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充分发挥审计反腐倡廉作用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成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完善食品安全监管机制，维护人民群众切身利益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勇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我省优先推行素食标准化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美琼</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发挥工商登记制度改革效应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亨利</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协助闽籍乡会推行讯息传递电子化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玲玲</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福州城市环保美化以及教育、医疗、养老方面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士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效仿台澳社团频繁互动，推动闽台关系深化发展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任义文</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将杰出英雄吴石打造成福建名片、国家记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马亚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福州市基层外事侨务部门机构编制和经费等问题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华春</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缓解停车难问题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晓玉</w:t>
            </w:r>
            <w:r>
              <w:rPr/>
              <w:br/>
            </w:r>
            <w:r>
              <w:rPr/>
              <w:t>吴翠蓉</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完善我省城市管理行政执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力</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台胞在大陆居留实行免签注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笃妙</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促进机构养老的</w:t>
            </w:r>
            <w:r>
              <w:rPr/>
              <w:t>23</w:t>
            </w:r>
            <w:r>
              <w:rPr/>
              <w:t xml:space="preserve">点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石振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快建设闽江口金三角经济圈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曾明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提高山区农民种粮积极性的对策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方秀</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海洋经济产业战略开发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成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福州市鼓楼区新民路天湖花园小学生入学划片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建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完善垃圾处理和推广垃圾循环再利用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刘嘉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注福建生态应从孩子做起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刘嘉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闽西北原中央苏区县人民五盼中央特殊支持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刘嘉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残疾人退休年龄提前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刘嘉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高度关注和扶持重症精神病患者家庭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朱敏</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福州森林公园、动物园、儿童公园周边环境治理及配套项目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汉文</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限制光污染立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丽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设城市自行车道和加快环境教育立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洪颐</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帮助农村贫困妇女脱贫致富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正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加快打造福建经济升级版的政策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骆沙鸣</w:t>
            </w:r>
            <w:r>
              <w:rPr/>
              <w:br/>
            </w:r>
            <w:r>
              <w:rPr/>
              <w:t>潘安源</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开展农村集体土地产权抵押试点工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骆沙鸣</w:t>
            </w:r>
            <w:r>
              <w:rPr/>
              <w:br/>
            </w:r>
            <w:r>
              <w:rPr/>
              <w:t>释向愿</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泉州银行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吕培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我省企业自主创新扶持力度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吕培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将“海上丝绸之路”建设纳入专项规划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吕培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指导和扶持非公有制企业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展望</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快厦深高速铁路沿线新城市群及农村城市化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展望</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增加我省养老专项财政投入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昌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快推进我省新材料产业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郑蓉</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大政策和财政扶持，提升笋竹加工业科技创新能力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潘佳庆</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立高校为地方经济社会服务创新体系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徐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健全和完善医疗事故认定处置机制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谢思惠</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提高我省村级会计人员工资待遇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小玲</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保护我省古村落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小玲</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我省小水电存在的问题与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小玲</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取消普通本科高校不能招收成人高等教育专科生限制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小玲</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加强文化建设，装点美丽乡村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谢启龙</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增加我省各级事业单位高、中级专业技术岗位职数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麻秀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尽快解决福州火车站出口扶梯问题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周金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开办妈祖大学堂，打造两岸基层交流新品牌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周金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发挥妈祖文化在闽台交流合作中作用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序和</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提高社区运转经费补助标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文良</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保护地下水源地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文良</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设生态美丽乡村，发展生态旅游产业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严可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农村集体经济改革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郑传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福建新型智库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宗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将服刑人员纳入社会养老保险体系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郑振佺</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实行分类支付方式，推进新农合改革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许能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临床师资队伍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少元</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利用社区医疗资源完善社区养老服务机制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政协教科文卫体委员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大我省妇幼卫生事业投入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政协教科文卫体委员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农村中小学体育工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政协教科文卫体委员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设海峡两岸文化艺术品交流中心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政协教科文卫体委员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解决闽北城镇职工医保赤字问题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政协教科文卫体委员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积极稳妥推进我省药品零差率改革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省政协教科文卫体委员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提高血液透析收费标准，切实缓解透析难问题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永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增加我省研究生生均定额拨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许能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县级公立医院人才队伍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宗夏曦</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要求提高小水电上网电价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在全省陶瓷行业强制推行使用天然气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设立福建省“养路工人节”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昌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设立厦门漳州经济合作区，加快推进厦漳同城化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武煌</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开展闽江航道整治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少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将漳州市纳入异地办理台湾通行证及签注城市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永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动社会养老服务业吸纳盲人医疗按摩人员就业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赵曾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立法律顾问制度，推进法治政府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赵曾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大力发展互联网金融，破解中小微企业融资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刘泓</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农村姓氏祠堂保护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学军</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动我省海洋工程装备产业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丽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城市交通管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建华</w:t>
            </w:r>
            <w:r>
              <w:rPr/>
              <w:br/>
            </w:r>
            <w:r>
              <w:rPr/>
              <w:t>吴武煌</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南平创建国家循环经济示范城市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朝春</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借鉴台湾“垃圾不落地”管理办法，推进福建生态文明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少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做大做强我省设施蔬菜业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健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完善我省生态补偿机制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春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福兴经济开发区钢材市场搬迁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小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动我省企业积极利用新三板市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金本</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优化省属企业产业结构和资源配置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朝春</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充分发挥平潭直航台湾航线作用，促进我省旅游业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秀宾</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加快建设吉安至泉州铁路，促进内省苏区腾飞发展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秀宾</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大对山垅田改造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秀宾</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立和完善生态补偿机制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洪立颖</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快培育农业物联网产业应用，确保农产品食品安全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少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降低中小制造业工业用地门槛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子林</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推进我省城镇化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怀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把握国家金改区机遇，做大做强福建省企业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文辉</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深化闽台渔业交流合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程立双</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在全省逐步推进农村合作金融改革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国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引导民间资本参与数字福建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覃晓清</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打造“海上丝绸之路”主题特色城市带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礼辉</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做大做强我省农业龙头企业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少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科学驱动县域经济发展的政策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朱锦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编制福建省适应气候变化战略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曾明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探索建立国家公园制度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勇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立健全我省食品安全管理长效机制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潘敏芳</w:t>
            </w:r>
            <w:r>
              <w:rPr/>
              <w:br/>
            </w:r>
            <w:r>
              <w:rPr/>
              <w:t>吴武煌</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恢复建设福银高速公路南平塔前互通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吕培榕</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运用科技保险加快传统制造业转型升级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学军</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进农村金融改革与新型城镇化结合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宗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深化闽台经济合作政策取向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聪颖</w:t>
            </w:r>
            <w:r>
              <w:rPr/>
              <w:br/>
            </w:r>
            <w:r>
              <w:rPr/>
              <w:t>粘为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广“无间贷”小微企业缓解融资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骆沙鸣</w:t>
            </w:r>
            <w:r>
              <w:rPr/>
              <w:br/>
            </w:r>
            <w:r>
              <w:rPr/>
              <w:t>王祖耀</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促进我省金融资源向泉州金改区倾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小平</w:t>
            </w:r>
            <w:r>
              <w:rPr/>
              <w:br/>
            </w:r>
            <w:r>
              <w:rPr/>
              <w:t>骆沙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发行城镇化建设债券，破解小城镇试点镇资金瓶颈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洪立颖</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大力扶持我省民营企业发展的几点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鸿煜</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泉台金融合作，构建两岸汇兑平台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宗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在</w:t>
            </w:r>
            <w:r>
              <w:rPr/>
              <w:t>ECFA</w:t>
            </w:r>
            <w:r>
              <w:rPr/>
              <w:t xml:space="preserve">框架下推进闽台农产品贸易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学军</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构建农民专业合作社产品溯源体系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翁祖根</w:t>
            </w:r>
            <w:r>
              <w:rPr/>
              <w:br/>
            </w:r>
            <w:r>
              <w:rPr/>
              <w:t>杨俊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东亚文化之都（泉州）”建设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亨利</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融合八闽文化特色，打造全新旅游景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力</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促进福建省台资企业发展的几点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丁志聪</w:t>
            </w:r>
            <w:r>
              <w:rPr/>
              <w:br/>
            </w:r>
            <w:r>
              <w:rPr/>
              <w:t>骆沙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泉州加快发展电子商务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曾明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我省林权抵押贷款问题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志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以促进航空业发展为抓手，科学规划福州临空经济区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柳红</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重视文化传承，实践福建特色新型城镇化道路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释向愿</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加强食品安全监督管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任义文</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完善湿地保护工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苏锦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融资性担保公司健康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柳红</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动我省无居民海岛旅游开发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张知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提高我省森林质量和效益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子林</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我省桥梁安全监管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赖畅水</w:t>
            </w:r>
            <w:r>
              <w:rPr/>
              <w:br/>
            </w:r>
            <w:r>
              <w:rPr/>
              <w:t>骆沙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快水源涵养林和水土保持林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郭添法</w:t>
            </w:r>
            <w:r>
              <w:rPr/>
              <w:br/>
            </w:r>
            <w:r>
              <w:rPr/>
              <w:t>骆沙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大力发展远洋渔业，助力建设海洋福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华春</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规范混凝土用砂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吕培榕</w:t>
            </w:r>
            <w:r>
              <w:rPr/>
              <w:br/>
            </w:r>
            <w:r>
              <w:rPr/>
              <w:t>吴祖梁</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完善扶持政策推进设施农业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骆沙鸣</w:t>
            </w:r>
            <w:r>
              <w:rPr/>
              <w:br/>
            </w:r>
            <w:r>
              <w:rPr/>
              <w:t>周文心</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省财政转移支付应向农业转移人口流入地倾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铭福</w:t>
            </w:r>
            <w:r>
              <w:rPr/>
              <w:br/>
            </w:r>
            <w:r>
              <w:rPr/>
              <w:t>骆沙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把泉州市纳入全省城镇化建设先行先试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鸿煜</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我省城市古民居保护性开发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建通</w:t>
            </w:r>
            <w:r>
              <w:rPr/>
              <w:br/>
            </w:r>
            <w:r>
              <w:rPr/>
              <w:t>樊美清</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快推进全省江河湖库水系连通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少青</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电动车废铅酸蓄电池回收管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骆沙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民企进入军工领域，加快军民融合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毓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厦漳泉城轨</w:t>
            </w:r>
            <w:r>
              <w:rPr/>
              <w:t>3</w:t>
            </w:r>
            <w:r>
              <w:rPr/>
              <w:t xml:space="preserve">号线的线路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江文清</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开展土壤重金属污染状况普查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礼辉</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提升我省村级经济实力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少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发展游艇产业，推动两岸游艇业交流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郑金云</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营造良好环境缓解用工压力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磊</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发挥环境生产力优势促进生态省建设的若干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建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闽西北工业两化融合转型升级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石振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发展福州文化产业新业态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王朝春</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在福州马尾建立中国近代海军历史博物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惠珍</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以“东亚文化之都（泉州）”建设为契机，推动我省文化旅游事业发展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马照南</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论证展示屏山地铁站考古成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杨东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精心打造福州上下杭历史文化街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成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在福州、厦门、泉州等城市建立足球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勇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我省乡镇图书馆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吴远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进公平公正教育改革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杨东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大力扶持福建省民办博物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缪丽容</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设立海峡两岸青少年舞蹈艺术交流研习基地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杨东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立屏山地铁“汉冶城遗址”博物馆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鸿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重视我省越剧艺术张（云霞）流派艺术扶持传承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舟</w:t>
            </w:r>
            <w:r>
              <w:rPr/>
              <w:br/>
            </w:r>
            <w:r>
              <w:rPr/>
              <w:t>吕少阳</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进一步加强全省农村基层卫生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严辉</w:t>
            </w:r>
            <w:r>
              <w:rPr/>
              <w:br/>
            </w:r>
            <w:r>
              <w:rPr/>
              <w:t>沈文锋</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向义务教育阶段城乡学生免费提供教科书和教辅书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笃妙</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重视医院环境中汞污染问题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郑亚玲</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进我省现代公共文化服务体系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有霖</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大力扶持我省健康服务业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忠炫</w:t>
            </w:r>
            <w:r>
              <w:rPr/>
              <w:br/>
            </w:r>
            <w:r>
              <w:rPr/>
              <w:t>吴辉体</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大政策指导和支持力度，推动“东亚文化之都”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刘路远</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动我省在线教育建设和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释如妙</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让传统文化走进社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丁毅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建立福建郑和纪念馆，弘扬中华辉煌海洋文明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杨俊峰</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泉州申报海上丝绸之路经贸文化合作先行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刘路远</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推动我省文化创意产业发展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吕纯晖</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提高我省文化事业单位在编人员年度奖励待遇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梁玉华</w:t>
            </w:r>
            <w:r>
              <w:rPr/>
              <w:br/>
            </w:r>
            <w:r>
              <w:rPr/>
              <w:t>骆沙鸣</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支持泉州加快创建全国公共文化服务体系示范区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丁志聪</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撤销事业单位英语四六级录用门槛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丁毅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深化改革完善我省医疗保障体系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福建师大委员小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解决新任教师招考中部分地区存在专业师范生报名资格被剥夺问题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林荣</w:t>
            </w:r>
            <w:r>
              <w:rPr/>
              <w:br/>
            </w:r>
            <w:r>
              <w:rPr/>
              <w:t>吴远康</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在我省招收免费男幼儿师范生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骆沙鸣</w:t>
            </w:r>
            <w:r>
              <w:rPr/>
              <w:br/>
            </w:r>
            <w:r>
              <w:rPr/>
              <w:t>王祖耀</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快建设泉港区职业病与化学中毒预防控制分中心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任义文</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在我省设区市建立若干医养护一体化养老院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洪嘉恩</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加强边远地区中小学教育信息化建设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郑振佺</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县级公立医院改革的有关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建通</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研究出台义务教育校长教师轮岗交流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丽真</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药品安全的几点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石振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做好第一届全国青年运动会筹备工作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丁毅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完善“三无”人员医疗救助体系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江孝善</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提高城镇一线环卫职工待遇的建议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建华</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关于开通武夷山航空直航台湾的建议 </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9:00Z</dcterms:created>
  <dc:creator>user</dc:creator>
  <dc:description/>
  <cp:keywords/>
  <dc:language>en-US</dc:language>
  <cp:lastModifiedBy>user</cp:lastModifiedBy>
  <dcterms:modified xsi:type="dcterms:W3CDTF">2014-01-30T01:06:00Z</dcterms:modified>
  <cp:revision>2</cp:revision>
  <dc:subject/>
  <dc:title>福建省政协十一届二次会议提案目录之二</dc:title>
</cp:coreProperties>
</file>