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sz w:val="36"/>
          <w:szCs w:val="36"/>
        </w:rPr>
        <w:t>福建大剧院、福建交响乐团音乐季演出安排表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tbl>
      <w:tblPr>
        <w:tblW w:w="819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515"/>
        <w:gridCol w:w="1890"/>
      </w:tblGrid>
      <w:tr>
        <w:trPr>
          <w:trHeight w:val="66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" w:hanging="96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时 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项 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地点</w:t>
            </w:r>
          </w:p>
        </w:tc>
      </w:tr>
      <w:tr>
        <w:trPr>
          <w:trHeight w:val="15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9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日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音乐季开幕大型音乐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钢琴协奏曲《黄河》；黄河大合唱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指挥：李心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曲目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、红旗；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、钢琴协奏曲《黄河》；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3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黄河颂 男中音：孙砾 女高音：崔峥嵘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朗诵：瞿弦和 合唱：中国武警文工团或国交合唱团 黄河对口唱：姚中译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郑海兵 琵琶：段玉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歌剧厅</w:t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9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9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日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俄罗斯著名作曲家柴可夫斯基交响音乐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第一钢琴协奏曲，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e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小调第五交响曲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钢琴：王圣 指挥：高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歌剧厅</w:t>
            </w:r>
          </w:p>
        </w:tc>
      </w:tr>
      <w:tr>
        <w:trPr>
          <w:trHeight w:val="92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9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日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“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明日剧星”——戴玉强和青年歌唱家专场音乐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指挥：李心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歌剧厅</w:t>
            </w:r>
          </w:p>
        </w:tc>
      </w:tr>
      <w:tr>
        <w:trPr>
          <w:trHeight w:val="89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惠民演出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“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中国梦”——庆祝建国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65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周年大型交响音乐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福建交响乐团 指挥：张树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歌剧厅</w:t>
            </w:r>
          </w:p>
        </w:tc>
      </w:tr>
      <w:tr>
        <w:trPr>
          <w:trHeight w:val="5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惠民演出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民乐经典作品专场音乐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福建民族乐团 指挥：聂志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音乐厅</w:t>
            </w:r>
          </w:p>
        </w:tc>
      </w:tr>
      <w:tr>
        <w:trPr>
          <w:trHeight w:val="99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惠民演出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“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相思”合唱经典音乐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台湾艺术家合唱团，福建省歌舞剧院附属合唱团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指挥：郭孟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歌剧厅</w:t>
            </w:r>
          </w:p>
        </w:tc>
      </w:tr>
      <w:tr>
        <w:trPr>
          <w:trHeight w:val="4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惠民演出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室内乐专场音乐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福建交响乐团室内乐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音乐厅</w:t>
            </w:r>
          </w:p>
        </w:tc>
      </w:tr>
      <w:tr>
        <w:trPr>
          <w:trHeight w:val="81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惠民演出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交响音乐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指挥：曹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歌剧厅</w:t>
            </w:r>
          </w:p>
        </w:tc>
      </w:tr>
      <w:tr>
        <w:trPr>
          <w:trHeight w:val="23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9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惠民演出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“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花儿为什么这样红”——经典名曲演唱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音乐厅</w:t>
            </w:r>
          </w:p>
        </w:tc>
      </w:tr>
      <w:tr>
        <w:trPr>
          <w:trHeight w:val="25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惠民演出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闽籍作曲家作品系列音乐会之——章绍同作品音乐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福建省交响乐团 指挥：李心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歌剧厅</w:t>
            </w:r>
          </w:p>
        </w:tc>
      </w:tr>
      <w:tr>
        <w:trPr>
          <w:trHeight w:val="10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2-1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日彩排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日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歌剧《弄臣》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男中音：孙砾  男高音：莫华伦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女高音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JiYongYang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（韩）合唱：歌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歌剧厅</w:t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惠民演出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福建省中青年艺术家独奏重奏音乐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音乐厅</w:t>
            </w:r>
          </w:p>
        </w:tc>
      </w:tr>
      <w:tr>
        <w:trPr>
          <w:trHeight w:val="65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8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（惠民演出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交响音画《八闽画卷》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福建交响乐团 指挥：高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歌剧厅</w:t>
            </w:r>
          </w:p>
        </w:tc>
      </w:tr>
      <w:tr>
        <w:trPr>
          <w:trHeight w:val="26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（惠民演出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乡音乡情——闽籍艺术家专场音乐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指挥：张树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歌剧厅</w:t>
            </w:r>
          </w:p>
        </w:tc>
      </w:tr>
      <w:tr>
        <w:trPr>
          <w:trHeight w:val="2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交响音乐会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贝多芬第二交响曲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布鲁赫 苏格兰幻想曲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指挥：李心草 小提琴：黄蒙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歌剧厅</w:t>
            </w:r>
          </w:p>
        </w:tc>
      </w:tr>
      <w:tr>
        <w:trPr>
          <w:trHeight w:val="67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日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圣诞音乐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福建交响乐团爵士乐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歌剧厅</w:t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日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新年音乐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歌剧厅</w:t>
            </w:r>
          </w:p>
        </w:tc>
      </w:tr>
      <w:tr>
        <w:trPr>
          <w:trHeight w:val="1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日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交响音乐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贝多芬第九交响曲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男低音：周建坤 男高音：郭伟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女中音：何弦 女高音：叶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歌剧厅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050" w:right="1091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pā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77">
    <w:name w:val="style_77"/>
    <w:basedOn w:val="Style11"/>
    <w:qFormat/>
    <w:rPr/>
  </w:style>
  <w:style w:type="character" w:styleId="Ca8">
    <w:name w:val="ca-8"/>
    <w:basedOn w:val="Style11"/>
    <w:qFormat/>
    <w:rPr/>
  </w:style>
  <w:style w:type="character" w:styleId="Subtitle1">
    <w:name w:val="sub_title1"/>
    <w:basedOn w:val="Style11"/>
    <w:qFormat/>
    <w:rPr/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Headlinecontent2">
    <w:name w:val="headline-content2"/>
    <w:basedOn w:val="Style11"/>
    <w:qFormat/>
    <w:rPr/>
  </w:style>
  <w:style w:type="character" w:styleId="Ca1">
    <w:name w:val="ca-1"/>
    <w:basedOn w:val="Style11"/>
    <w:qFormat/>
    <w:rPr/>
  </w:style>
  <w:style w:type="character" w:styleId="Ca3">
    <w:name w:val="ca-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pā;宋体" w:hAnsi="宋体pā;宋体" w:eastAsia="宋体pā;宋体" w:cs="宋体pā;宋体"/>
      <w:color w:val="000000"/>
      <w:sz w:val="24"/>
      <w:szCs w:val="20"/>
      <w:lang w:val="en-US" w:eastAsia="zh-CN" w:bidi="hi-IN"/>
    </w:rPr>
  </w:style>
  <w:style w:type="paragraph" w:styleId="Pa1">
    <w:name w:val="pa-1"/>
    <w:basedOn w:val="Normal"/>
    <w:qFormat/>
    <w:pPr>
      <w:widowControl/>
      <w:spacing w:before="107" w:after="107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15:00Z</dcterms:created>
  <dc:creator>番茄花园</dc:creator>
  <dc:description/>
  <cp:keywords/>
  <dc:language>en-US</dc:language>
  <cp:lastModifiedBy>微软用户</cp:lastModifiedBy>
  <cp:lastPrinted>2014-08-28T16:09:00Z</cp:lastPrinted>
  <dcterms:modified xsi:type="dcterms:W3CDTF">2014-09-03T14:32:00Z</dcterms:modified>
  <cp:revision>5</cp:revision>
  <dc:subject/>
  <dc:title>福建大剧院场次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