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  <w:gridCol w:w="1851"/>
        <w:gridCol w:w="1834"/>
        <w:gridCol w:w="3401"/>
        <w:gridCol w:w="3600"/>
      </w:tblGrid>
      <w:tr>
        <w:trPr>
          <w:trHeight w:val="390" w:hRule="atLeast"/>
        </w:trPr>
        <w:tc>
          <w:tcPr>
            <w:tcW w:w="1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排  片 表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片　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国家或地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片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放映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放映时间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梦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台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福建大剧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卡车迦瑞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印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福建大剧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南平红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福建大剧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牺牲的故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俄罗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听我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韩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奏鸣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菲律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公交车站的男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乌兹别克斯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闺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库尔曼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达特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吉尔吉斯斯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彼岸的幸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格鲁吉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爸妈不在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新加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洋妞到我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到不了的地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台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库尔曼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达特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吉尔吉斯斯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公交车站的男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乌兹别克斯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牺牲的故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俄罗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铁血一千英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哈萨克斯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形单影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伊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到不了的地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台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柬埔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爸妈不在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新加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奏鸣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菲律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达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越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伊犁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铁血一千英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哈萨克斯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夜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闺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真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公交车站的男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乌兹别克斯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听我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韩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梦想之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伊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被缚的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以色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万星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爱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叙利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国际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卡车迦瑞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印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国际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之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缅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国际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之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缅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国际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被缚的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以色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国际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梦想之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伊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国际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盖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印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国际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天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越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国际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柬埔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国际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卡车迦瑞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印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大地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公交车站的男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乌兹别克斯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大地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巴黎淘气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法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大地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卡车迦瑞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印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大地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公交车站的男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乌兹别克斯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大地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巴黎淘气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法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大地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听我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韩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大地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铁血一千英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哈萨克斯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大地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爱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叙利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大地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库尔曼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达特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吉尔吉斯斯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瑞大地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众电影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精武风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香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众电影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铁血一千英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哈萨克斯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众电影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铜雀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香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众电影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彼岸的幸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格鲁吉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众电影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听我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韩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众电影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牺牲的故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俄罗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众电影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逃亡鳄鱼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澳大利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众电影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听我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韩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众电影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悍将双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德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大众电影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痞子英雄之黎明升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金逸影城（宝龙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心花路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金逸影城（宝龙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心花路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金逸影城（宝龙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等一个人咖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台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金逸影城（宝龙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痞子英雄之黎明升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金逸影城（宝龙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等一个人咖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台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金逸西堤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心花路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金逸西堤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痞子英雄之黎明升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金逸西堤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等一个人咖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台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金逸西堤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心花路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金逸西堤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痞子英雄之黎明升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金逸西堤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痞子英雄之黎明升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万达影城（仓山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心花路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万达影城（仓山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心花路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万达影城（仓山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等一个人咖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台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万达影城（仓山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痞子英雄之黎明升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万达影城（仓山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拯救大明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英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影国际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等一个人咖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台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影国际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拯救大明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英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影国际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心花路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影国际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等一个人咖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台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影国际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心花路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影国际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飞的小精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荷、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东都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痞子英雄之黎明升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东都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会飞的小精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荷、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东都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心花路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东都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牺牲的故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俄罗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东都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奏鸣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菲律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东都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彼岸的幸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格鲁吉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东都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铁血一千勇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哈萨克斯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东都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听我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韩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东都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冬荫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拳霸天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泰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兴青年会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冬荫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拳霸天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泰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兴青年会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南平红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兴青年会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归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兴青年会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南平红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兴青年会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归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兴青年会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摩纳哥王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法美比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横店伍肆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无处可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加拿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横店伍肆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摩纳哥王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法美比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横店伍肆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无处可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加拿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横店伍肆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摩纳哥王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法美比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横店伍肆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无处可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加拿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横店伍肆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厅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jsenycb</dc:creator>
  <dc:description/>
  <dc:language>en-US</dc:language>
  <cp:lastModifiedBy>fjsenycb</cp:lastModifiedBy>
  <dcterms:modified xsi:type="dcterms:W3CDTF">2014-10-16T10:20:09Z</dcterms:modified>
  <cp:revision>2</cp:revision>
  <dc:subject/>
  <dc:title>排  片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