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省地震应急避难场所分布表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87"/>
        <w:gridCol w:w="4436"/>
      </w:tblGrid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zh-CN"/>
              </w:rPr>
              <w:t>所在区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zh-CN"/>
              </w:rPr>
              <w:t>地址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zh-CN"/>
              </w:rPr>
              <w:t>福州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  <w:lang w:val="zh-C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温泉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温泉公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屏山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福飞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左海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铜盘路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西湖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滨路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金牛山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西洪路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8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五一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古田路于山前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体育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鼓楼区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五四路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台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闽江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台江区江滨大道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台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滨江休闲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台江区</w:t>
            </w:r>
            <w:r>
              <w:rPr>
                <w:sz w:val="21"/>
                <w:szCs w:val="20"/>
              </w:rPr>
              <w:t>江滨路</w:t>
            </w:r>
            <w:r>
              <w:rPr>
                <w:sz w:val="21"/>
                <w:szCs w:val="20"/>
              </w:rPr>
              <w:t>68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台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台江区</w:t>
            </w:r>
            <w:r>
              <w:rPr>
                <w:sz w:val="21"/>
                <w:szCs w:val="20"/>
              </w:rPr>
              <w:t>国货西路</w:t>
            </w:r>
            <w:r>
              <w:rPr>
                <w:sz w:val="21"/>
                <w:szCs w:val="20"/>
              </w:rPr>
              <w:t>309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台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白马河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台江区</w:t>
            </w:r>
            <w:r>
              <w:rPr>
                <w:sz w:val="21"/>
                <w:szCs w:val="20"/>
              </w:rPr>
              <w:t>交通西路至工业路段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台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亚峰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台江区</w:t>
            </w:r>
            <w:r>
              <w:rPr>
                <w:sz w:val="21"/>
                <w:szCs w:val="20"/>
              </w:rPr>
              <w:t>鳌峰路（万达广场对面）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台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鳌峰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台江区</w:t>
            </w:r>
            <w:r>
              <w:rPr>
                <w:sz w:val="21"/>
                <w:szCs w:val="20"/>
              </w:rPr>
              <w:t>鳌峰路</w:t>
            </w:r>
            <w:r>
              <w:rPr>
                <w:sz w:val="21"/>
                <w:szCs w:val="20"/>
              </w:rPr>
              <w:t>192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仓山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金山文体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仓山区</w:t>
            </w:r>
            <w:r>
              <w:rPr>
                <w:sz w:val="21"/>
                <w:szCs w:val="20"/>
              </w:rPr>
              <w:t>闽江大道旁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仓山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体育学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仓山区</w:t>
            </w:r>
            <w:r>
              <w:rPr>
                <w:sz w:val="21"/>
                <w:szCs w:val="20"/>
              </w:rPr>
              <w:t>上三路</w:t>
            </w:r>
            <w:r>
              <w:rPr>
                <w:sz w:val="21"/>
                <w:szCs w:val="20"/>
              </w:rPr>
              <w:t>238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仓山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榕城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仓山区</w:t>
            </w:r>
            <w:r>
              <w:rPr>
                <w:sz w:val="21"/>
                <w:szCs w:val="20"/>
              </w:rPr>
              <w:t>金榕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仓山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金山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仓山区</w:t>
            </w:r>
            <w:r>
              <w:rPr>
                <w:sz w:val="21"/>
                <w:szCs w:val="20"/>
              </w:rPr>
              <w:t>洪湾路</w:t>
            </w:r>
            <w:r>
              <w:rPr>
                <w:sz w:val="21"/>
                <w:szCs w:val="20"/>
              </w:rPr>
              <w:t>533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仓山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高盖山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仓山区</w:t>
            </w:r>
            <w:r>
              <w:rPr>
                <w:sz w:val="21"/>
                <w:szCs w:val="20"/>
              </w:rPr>
              <w:t>盖山镇首山路</w:t>
            </w:r>
            <w:r>
              <w:rPr>
                <w:sz w:val="21"/>
                <w:szCs w:val="20"/>
              </w:rPr>
              <w:t>140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仓山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火车南站休闲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仓山区</w:t>
            </w:r>
            <w:r>
              <w:rPr>
                <w:sz w:val="21"/>
                <w:szCs w:val="20"/>
              </w:rPr>
              <w:t>城门镇站前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晋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儿童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晋安区</w:t>
            </w:r>
            <w:r>
              <w:rPr>
                <w:sz w:val="21"/>
                <w:szCs w:val="20"/>
              </w:rPr>
              <w:t>新店镇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0F0F0" w:val="clear"/>
              </w:rPr>
              <w:t>新园路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0F0F0" w:val="clear"/>
              </w:rPr>
              <w:t>56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0F0F0" w:val="clear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晋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光明港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晋安区</w:t>
            </w:r>
            <w:r>
              <w:rPr>
                <w:sz w:val="21"/>
                <w:szCs w:val="20"/>
              </w:rPr>
              <w:t>长乐南路</w:t>
            </w:r>
            <w:r>
              <w:rPr>
                <w:sz w:val="21"/>
                <w:szCs w:val="20"/>
              </w:rPr>
              <w:t>58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晋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安第六中心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晋安区</w:t>
            </w:r>
            <w:r>
              <w:rPr>
                <w:sz w:val="21"/>
                <w:szCs w:val="20"/>
              </w:rPr>
              <w:t>新店镇桂山村（火车站后面）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晋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安第五中心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晋安区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0F0F0" w:val="clear"/>
              </w:rPr>
              <w:t>长乐北路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0F0F0" w:val="clear"/>
              </w:rPr>
              <w:t>105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0F0F0" w:val="clear"/>
              </w:rPr>
              <w:t>号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0F0F0" w:val="clear"/>
              </w:rPr>
              <w:t>(</w:t>
            </w:r>
            <w:r>
              <w:rPr>
                <w:sz w:val="21"/>
                <w:szCs w:val="20"/>
              </w:rPr>
              <w:t>政府大院北侧</w:t>
            </w:r>
            <w:r>
              <w:rPr>
                <w:sz w:val="21"/>
                <w:szCs w:val="2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晋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鼓山沃尔玛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晋安区</w:t>
            </w:r>
            <w:r>
              <w:rPr>
                <w:sz w:val="21"/>
                <w:szCs w:val="20"/>
              </w:rPr>
              <w:t>招贤路</w:t>
            </w: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马尾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师大二附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马尾区</w:t>
            </w:r>
            <w:r>
              <w:rPr>
                <w:sz w:val="21"/>
                <w:szCs w:val="20"/>
              </w:rPr>
              <w:t>文体路</w:t>
            </w: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马尾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马江渡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马尾区</w:t>
            </w:r>
            <w:r>
              <w:rPr>
                <w:sz w:val="21"/>
                <w:szCs w:val="20"/>
              </w:rPr>
              <w:t>江滨大道</w:t>
            </w:r>
            <w:r>
              <w:rPr>
                <w:sz w:val="21"/>
                <w:szCs w:val="20"/>
              </w:rPr>
              <w:t>200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马尾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西提丽府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马尾区</w:t>
            </w:r>
            <w:r>
              <w:rPr>
                <w:sz w:val="21"/>
                <w:szCs w:val="20"/>
              </w:rPr>
              <w:t>君竹路</w:t>
            </w:r>
            <w:r>
              <w:rPr>
                <w:sz w:val="21"/>
                <w:szCs w:val="20"/>
              </w:rPr>
              <w:t>47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马尾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罗星塔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马尾区</w:t>
            </w:r>
            <w:r>
              <w:rPr>
                <w:sz w:val="21"/>
                <w:szCs w:val="20"/>
              </w:rPr>
              <w:t>港口路</w:t>
            </w:r>
            <w:r>
              <w:rPr>
                <w:sz w:val="21"/>
                <w:szCs w:val="20"/>
              </w:rPr>
              <w:t>83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马尾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海博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马尾区</w:t>
            </w:r>
            <w:r>
              <w:rPr>
                <w:sz w:val="21"/>
                <w:szCs w:val="20"/>
              </w:rPr>
              <w:t>昭忠路</w:t>
            </w:r>
            <w:r>
              <w:rPr>
                <w:sz w:val="21"/>
                <w:szCs w:val="20"/>
              </w:rPr>
              <w:t>7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福清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两馆一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清荣大道富贵世家对面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福清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人民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0F0F0" w:val="clear"/>
              </w:rPr>
              <w:t>清荣大道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0F0F0" w:val="clear"/>
              </w:rPr>
              <w:t>77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0F0F0" w:val="clear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福清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体育文化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0F0F0" w:val="clear"/>
              </w:rPr>
              <w:t>清荣大道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0F0F0" w:val="clear"/>
              </w:rPr>
              <w:t>67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0F0F0" w:val="clear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福清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街心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一拂路</w:t>
            </w:r>
            <w:r>
              <w:rPr>
                <w:sz w:val="21"/>
                <w:szCs w:val="20"/>
              </w:rPr>
              <w:t>114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福清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江文化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江滨路（西门车场旁）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 xml:space="preserve">福清市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虎溪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虎溪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福清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洪春松涛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0F0F0" w:val="clear"/>
              </w:rPr>
              <w:t>洪宽大道与洪宽二路交叉口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乐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山湖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航城街道人民会堂西侧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乐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爱心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吴航街道爱心路</w:t>
            </w: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长乐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山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吴航街道南山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长乐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体育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吴航街道郑和东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长乐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吴航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吴航街道东鹤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长乐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儿童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航城街道大同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闽侯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江滨市民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甘蔗街道江滨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闽侯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县委党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甘蔗街道校园路</w:t>
            </w:r>
            <w:r>
              <w:rPr>
                <w:sz w:val="21"/>
                <w:szCs w:val="20"/>
              </w:rPr>
              <w:t>2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闽侯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街心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甘蔗街道街心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闽侯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闽侯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甘蔗街道昙石村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连江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县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凤城镇玉荷西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连江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县人民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凤城镇文笔西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连江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陈第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凤城镇八一六中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连江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江滨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凤城镇江滨西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闽清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县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洲路、台山路和梅溪路之间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闽清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乃裳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解放大街世纪大厦旁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闽清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溪滨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溪滨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罗源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九大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东区九大中心广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罗源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凤蝶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四坊街凤蝶广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罗源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民族中心田径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西外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泰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江滨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峰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泰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影剧院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湖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泰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泰一中运动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城龙头新村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平潭综合实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平潭综合实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平潭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潭城镇北街</w:t>
            </w:r>
            <w:r>
              <w:rPr>
                <w:rFonts w:cs="Calibri" w:ascii="Calibri" w:hAnsi="Calibri"/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平潭综合实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海滨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关翠园北路西侧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平潭综合实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新世纪学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关海坛东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平潭综合实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平潭海岛国家森林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龙凤路与森林公园路交叉口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平潭综合实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翠园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关翠园西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平潭综合实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县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关海坛中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平潭综合实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平潭城关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关福胜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  <w:szCs w:val="20"/>
              </w:rPr>
              <w:t>厦门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厦门人民会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湖滨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厦门大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厦门大学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文化艺术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湖滨北体育路</w:t>
            </w:r>
            <w:r>
              <w:rPr>
                <w:rFonts w:cs="宋体;SimSun" w:ascii="宋体;SimSun" w:hAnsi="宋体;SimSun"/>
                <w:sz w:val="21"/>
                <w:szCs w:val="20"/>
              </w:rPr>
              <w:t>2</w:t>
            </w:r>
            <w:r>
              <w:rPr>
                <w:rFonts w:ascii="宋体;SimSun" w:hAnsi="宋体;SimSun" w:cs="宋体;SimSun"/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鼓浪屿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鼓浪屿区中华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厦门二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鼓浪屿安海路</w:t>
            </w:r>
            <w:r>
              <w:rPr>
                <w:rFonts w:cs="宋体;SimSun" w:ascii="宋体;SimSun" w:hAnsi="宋体;SimSun"/>
                <w:sz w:val="21"/>
                <w:szCs w:val="20"/>
              </w:rPr>
              <w:t>14</w:t>
            </w:r>
            <w:r>
              <w:rPr>
                <w:rFonts w:ascii="宋体;SimSun" w:hAnsi="宋体;SimSun" w:cs="宋体;SimSun"/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海湾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思明区湖滨西路西侧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中山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公园东路</w:t>
            </w:r>
            <w:r>
              <w:rPr>
                <w:rFonts w:cs="宋体;SimSun" w:ascii="宋体;SimSun" w:hAnsi="宋体;SimSun"/>
                <w:sz w:val="21"/>
                <w:szCs w:val="20"/>
              </w:rPr>
              <w:t>3</w:t>
            </w:r>
            <w:r>
              <w:rPr>
                <w:rFonts w:ascii="宋体;SimSun" w:hAnsi="宋体;SimSun" w:cs="宋体;SimSun"/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莲花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湖滨北路东段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南湖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湖光路</w:t>
            </w:r>
            <w:r>
              <w:rPr>
                <w:rFonts w:cs="宋体;SimSun" w:ascii="宋体;SimSun" w:hAnsi="宋体;SimSun"/>
                <w:sz w:val="21"/>
                <w:szCs w:val="20"/>
              </w:rPr>
              <w:t>12</w:t>
            </w:r>
            <w:r>
              <w:rPr>
                <w:rFonts w:ascii="宋体;SimSun" w:hAnsi="宋体;SimSun" w:cs="宋体;SimSun"/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会展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会展路</w:t>
            </w:r>
            <w:r>
              <w:rPr>
                <w:rFonts w:cs="宋体;SimSun" w:ascii="宋体;SimSun" w:hAnsi="宋体;SimSun"/>
                <w:sz w:val="21"/>
                <w:szCs w:val="20"/>
              </w:rPr>
              <w:t>198</w:t>
            </w:r>
            <w:r>
              <w:rPr>
                <w:rFonts w:ascii="宋体;SimSun" w:hAnsi="宋体;SimSun" w:cs="宋体;SimSun"/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松柏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松柏小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嘉禾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 xml:space="preserve">思明区湖滨南路 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白鹭洲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白鹭洲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江头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思明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湖里江头小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湖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禾山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湖里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浦祥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湖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湖里区政府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里区政府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湖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湖里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里区华泰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湖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火炬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湖里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火炬高新区内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湖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五缘湾湿地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湖里区环岛路 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湖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翔鹭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里区长浩路</w:t>
            </w:r>
            <w:r>
              <w:rPr>
                <w:rFonts w:cs="Arial" w:ascii="宋体;SimSun" w:hAnsi="宋体;SimSun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湖里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厦门机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集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日东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新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集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敬贤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美区石鼓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轮机学院对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集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集美大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美区集美大学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集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嘉庚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美学村内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集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集美市民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美台商投资区服务中心前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集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嘉庚体育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美区同集路新行政商业中心区内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海沧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海沧实验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沧海达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76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海沧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海沧文化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沧区政府旁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海沧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海沧区政府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沧区政府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海沧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北京师范大学海沧附属学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沧海达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76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海沧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东孚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沧区东孚镇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同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同安区政府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安区银湖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同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东溪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安区轮山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同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苏颂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安区银湖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同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第二外国语学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安区银湖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同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启悟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安区祥平街道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翔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劳动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翔安区政府旁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翔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翔安区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政府附近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翔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翔安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翔安区马巷镇巷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6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翔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大嶝中心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翔安区大嶝镇田乾村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翔安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诗坂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翔安区新圩镇诗坂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泉州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芳草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新门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州七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天后路双号</w:t>
            </w:r>
            <w:r>
              <w:rPr>
                <w:sz w:val="21"/>
                <w:szCs w:val="20"/>
              </w:rPr>
              <w:t>40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州十五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兴贤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实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兴才路</w:t>
            </w:r>
            <w:r>
              <w:rPr>
                <w:sz w:val="21"/>
                <w:szCs w:val="20"/>
              </w:rPr>
              <w:t>2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州六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中山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明新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江南大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凌霄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鲤城区亭店社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见龙亭小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北清东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东湖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温岭北路</w:t>
            </w:r>
            <w:r>
              <w:rPr>
                <w:sz w:val="21"/>
                <w:szCs w:val="20"/>
              </w:rPr>
              <w:t>448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实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东涂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东海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东海镇法石社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州九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津淮街</w:t>
            </w:r>
            <w:r>
              <w:rPr>
                <w:sz w:val="21"/>
                <w:szCs w:val="20"/>
              </w:rPr>
              <w:t>102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北峰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</w:t>
            </w:r>
            <w:r>
              <w:rPr>
                <w:color w:val="333333"/>
                <w:sz w:val="21"/>
                <w:szCs w:val="20"/>
              </w:rPr>
              <w:t>北峰镇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州十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明湖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城东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丰泽区城东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州十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万安街道安达路</w:t>
            </w: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万安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</w:t>
            </w:r>
            <w:r>
              <w:rPr>
                <w:color w:val="000000"/>
                <w:sz w:val="21"/>
                <w:szCs w:val="20"/>
              </w:rPr>
              <w:t>杏宅社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双阳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双阳华侨农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敬德职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河市镇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马甲中心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马甲镇北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奕聪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罗溪镇双溪村杏内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虹山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江区虹山乡虹山村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锦绣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锦绣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锦绣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圭峰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后龙镇圭峰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五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峰尾镇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山腰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山腰街道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天竺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南埔镇南枫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实验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泉港区山腰街道海南街</w:t>
            </w:r>
            <w:r>
              <w:rPr>
                <w:sz w:val="21"/>
                <w:szCs w:val="20"/>
              </w:rPr>
              <w:t>798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世纪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青阳普照村长兴路</w:t>
            </w: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二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池店镇智泰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紫峰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陈埭镇鞋都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西滨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西滨镇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深沪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深沪镇东海垵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围头战地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金井围头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安海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晋江市安海镇成功中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龟湖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宋塘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体育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宝岛中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西洋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石泉一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祥芝中心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祥芝镇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鸳鸯池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八七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柯顺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南洋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人民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狮市福辉路商务大厦前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体育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溪美街道柳城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柳城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彭美路</w:t>
            </w:r>
            <w:r>
              <w:rPr>
                <w:sz w:val="21"/>
                <w:szCs w:val="20"/>
              </w:rPr>
              <w:t>196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柳城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柳城街道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实验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环城西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职业中专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成功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第一实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美林街道新华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政府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安市溪美街道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体育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世纪大道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广海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惠泉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第二实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育苑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第三实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建设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城北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建设北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建设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高级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安市建设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安溪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茶都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安溪中国茶都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安溪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安溪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安溪县新安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安溪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铭选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安溪县河滨西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安溪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实验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安溪县中山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春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春县体育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春县</w:t>
            </w:r>
            <w:r>
              <w:rPr>
                <w:sz w:val="21"/>
                <w:szCs w:val="20"/>
              </w:rPr>
              <w:t>823</w:t>
            </w:r>
            <w:r>
              <w:rPr>
                <w:sz w:val="21"/>
                <w:szCs w:val="20"/>
              </w:rPr>
              <w:t>东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春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展览城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春县</w:t>
            </w:r>
            <w:r>
              <w:rPr>
                <w:sz w:val="21"/>
                <w:szCs w:val="20"/>
              </w:rPr>
              <w:t>823</w:t>
            </w:r>
            <w:r>
              <w:rPr>
                <w:sz w:val="21"/>
                <w:szCs w:val="20"/>
              </w:rPr>
              <w:t>东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春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春二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春县桃源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春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人民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春县</w:t>
            </w:r>
            <w:r>
              <w:rPr>
                <w:sz w:val="21"/>
                <w:szCs w:val="20"/>
              </w:rPr>
              <w:t>823</w:t>
            </w:r>
            <w:r>
              <w:rPr>
                <w:sz w:val="21"/>
                <w:szCs w:val="20"/>
              </w:rPr>
              <w:t>东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德化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德化县体育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德化县浔北路中段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德化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滨溪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德化县浔北路西段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德化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德化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德化县龙津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德化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德化三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德化县龙浔镇湖前路</w:t>
            </w:r>
            <w:r>
              <w:rPr>
                <w:sz w:val="21"/>
                <w:szCs w:val="20"/>
              </w:rPr>
              <w:t>77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台商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惠南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东园镇东北向与张坂交界处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莆田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城厢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市政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厢区荔城中大道 </w:t>
            </w:r>
            <w:r>
              <w:rPr>
                <w:sz w:val="21"/>
                <w:szCs w:val="21"/>
              </w:rPr>
              <w:t>（莆田市政府前广场）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仙游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仙游体育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仙游县八二五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仙游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仙游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仙游县解放东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仙游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仙游实验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仙游县党校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仙游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仙游第一道德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仙游县</w:t>
            </w:r>
            <w:r>
              <w:rPr>
                <w:sz w:val="21"/>
                <w:szCs w:val="21"/>
              </w:rPr>
              <w:t>园滨</w:t>
            </w:r>
            <w:r>
              <w:rPr>
                <w:sz w:val="21"/>
                <w:szCs w:val="21"/>
              </w:rPr>
              <w:t>西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荔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工艺美术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荔城区新度镇高速路口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荔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市第四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荔城区拱辰办延寿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荔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八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荔城区黄石镇南洋东大道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荔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十五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荔城区西天尾镇三山村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荔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岱峰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荔城区北高镇岱峰村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厢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五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厢区霞林办棠霞街（城厢区政府旁）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厢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三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厢区学园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厢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厢区学园南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厢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文献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厢区石室路边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厢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职业科技学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城厢区华亭镇</w:t>
            </w:r>
            <w:r>
              <w:rPr>
                <w:sz w:val="21"/>
                <w:szCs w:val="21"/>
              </w:rPr>
              <w:t>下花村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秀屿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秀屿中央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笏石镇为民路（秀屿中央公园内）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秀屿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十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市秀屿区埭头镇埭头村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秀屿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南日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市秀屿区南日镇海山村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秀屿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二十八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市秀屿区东庄镇营边居委会华林东路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涵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人民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涵江区人民街北段东侧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涵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涵江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涵江区新涵大街西侧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涵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六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涵江区涵三路西侧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涵江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莆田十七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涵江区苍林路西侧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秀屿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山亭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湄洲湾北岸山亭镇山亭村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秀屿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湄洲岛天后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湄洲岛宫下村朝圣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漳州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芗城</w:t>
            </w:r>
            <w:r>
              <w:rPr>
                <w:rFonts w:ascii="宋体;SimSun" w:hAnsi="宋体;SimSun" w:cs="宋体;SimSun"/>
                <w:sz w:val="21"/>
                <w:szCs w:val="20"/>
              </w:rPr>
              <w:t>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芗城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芗城</w:t>
            </w:r>
            <w:r>
              <w:rPr>
                <w:rFonts w:ascii="宋体;SimSun" w:hAnsi="宋体;SimSun" w:cs="宋体;SimSun"/>
                <w:sz w:val="21"/>
                <w:szCs w:val="20"/>
              </w:rPr>
              <w:t>区</w:t>
            </w:r>
            <w:r>
              <w:rPr>
                <w:sz w:val="21"/>
                <w:szCs w:val="20"/>
              </w:rPr>
              <w:t>新浦路</w:t>
            </w:r>
            <w:r>
              <w:rPr>
                <w:sz w:val="21"/>
                <w:szCs w:val="20"/>
              </w:rPr>
              <w:t>22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芗城</w:t>
            </w:r>
            <w:r>
              <w:rPr>
                <w:rFonts w:ascii="宋体;SimSun" w:hAnsi="宋体;SimSun" w:cs="宋体;SimSun"/>
                <w:sz w:val="21"/>
                <w:szCs w:val="20"/>
              </w:rPr>
              <w:t>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上敦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芗城</w:t>
            </w:r>
            <w:r>
              <w:rPr>
                <w:rFonts w:ascii="宋体;SimSun" w:hAnsi="宋体;SimSun" w:cs="宋体;SimSun"/>
                <w:sz w:val="21"/>
                <w:szCs w:val="20"/>
              </w:rPr>
              <w:t>区</w:t>
            </w:r>
            <w:r>
              <w:rPr>
                <w:sz w:val="21"/>
                <w:szCs w:val="20"/>
              </w:rPr>
              <w:t>芝山镇芗城</w:t>
            </w:r>
            <w:r>
              <w:rPr>
                <w:sz w:val="21"/>
                <w:szCs w:val="20"/>
              </w:rPr>
              <w:t>319</w:t>
            </w:r>
            <w:r>
              <w:rPr>
                <w:sz w:val="21"/>
                <w:szCs w:val="20"/>
              </w:rPr>
              <w:t>国道西金峰开发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芗城</w:t>
            </w:r>
            <w:r>
              <w:rPr>
                <w:rFonts w:ascii="宋体;SimSun" w:hAnsi="宋体;SimSun" w:cs="宋体;SimSun"/>
                <w:sz w:val="21"/>
                <w:szCs w:val="20"/>
              </w:rPr>
              <w:t>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华阳体育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芗城区高校园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芗城</w:t>
            </w:r>
            <w:r>
              <w:rPr>
                <w:rFonts w:ascii="宋体;SimSun" w:hAnsi="宋体;SimSun" w:cs="宋体;SimSun"/>
                <w:sz w:val="21"/>
                <w:szCs w:val="20"/>
              </w:rPr>
              <w:t>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山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芗城区延安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芗城</w:t>
            </w:r>
            <w:r>
              <w:rPr>
                <w:rFonts w:ascii="宋体;SimSun" w:hAnsi="宋体;SimSun" w:cs="宋体;SimSun"/>
                <w:sz w:val="21"/>
                <w:szCs w:val="20"/>
              </w:rPr>
              <w:t>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胜利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芗城区胜利西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文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文区政府大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文区龙文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文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州第二实验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文区漳州市第二实验小学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文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文区实验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文区朝阳镇实验小学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华安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华安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华安县平湖西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华安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华丰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华安县大同西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泰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津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津园靠江华苑片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泰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德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泰县建设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泰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泰县人民东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东山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东山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东山县西埔镇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东山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黄道周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东山县铜陵镇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靖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江滨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山城镇江滨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靖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麒麟山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县城环城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云霄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将军山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云陵镇陈政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云霄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人民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云陵镇云平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平和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正兴学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小溪镇宝善村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平和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广兆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小溪镇高南村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浦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西湖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绥安镇湖滨路西湖公园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浦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假日新天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绥安镇交警大队隔壁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浦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成尊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绥安镇麦市街龙成尊庭隔壁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常山开发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常山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常山开发区常山中学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州开发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州开发区南太武小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州开发区静湖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海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海紫葳绿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石码镇紫葳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海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海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海市石码镇人民路</w:t>
            </w:r>
            <w:r>
              <w:rPr>
                <w:sz w:val="21"/>
                <w:szCs w:val="20"/>
              </w:rPr>
              <w:t>22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海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海榜山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龙海市榜山镇西浮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诏安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诏安县文体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诏安县文体中心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诏安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诏安县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诏安县西校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龙岩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罗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适中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罗区适中镇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罗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山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罗区和平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罗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烈士陵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罗区龙川西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罗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人民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罗区曹溪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平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平一中运动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平市江滨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平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平二中运动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平市和平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平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平三中运动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漳平市福满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上杭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上杭县一中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上杭县人民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上杭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上杭县二中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上杭县琴岗路</w:t>
            </w:r>
            <w:r>
              <w:rPr>
                <w:sz w:val="21"/>
                <w:szCs w:val="20"/>
              </w:rPr>
              <w:t>76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上杭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上杭县四中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上杭县临城镇金岗山小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汀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火车站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汀县火车站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汀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母亲缘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汀县大同镇南寨梅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汀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原儿童乐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长汀县桥下坝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连城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城市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连城县莲中路与江林路交叉口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连城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连城一中运动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连城县莲宁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连城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连城二中运动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连城县西台山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定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定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定县九一中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定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定二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定县高陂镇塘厦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定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定城关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定县古一村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平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刘亚楼将军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平县县城西门马头山公园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平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平职业中专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平县平川镇东环路上瑶前</w:t>
            </w:r>
            <w:r>
              <w:rPr>
                <w:sz w:val="21"/>
                <w:szCs w:val="20"/>
              </w:rPr>
              <w:t>5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平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十方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平县十方镇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  <w:szCs w:val="20"/>
              </w:rPr>
              <w:t>宁德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蕉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宁德市体育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蕉城区坪塔东路北侧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蕉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宁德市会展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蕉城区闽东中路南侧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蕉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南漈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蕉城区</w:t>
            </w: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南漈路西南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蕉城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东湖南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蕉城区</w:t>
            </w: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南湖滨路北侧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福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福安市体育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福安市城北公园路</w:t>
            </w: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福鼎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福鼎体育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福鼎市富阳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古田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临江中学操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古田县黄田镇临江路</w:t>
            </w:r>
            <w:r>
              <w:rPr>
                <w:rFonts w:cs="宋体;SimSun" w:ascii="宋体;SimSun" w:hAnsi="宋体;SimSun"/>
                <w:sz w:val="21"/>
                <w:szCs w:val="20"/>
              </w:rPr>
              <w:t>1</w:t>
            </w:r>
            <w:r>
              <w:rPr>
                <w:rFonts w:ascii="宋体;SimSun" w:hAnsi="宋体;SimSun" w:cs="宋体;SimSun"/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古田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古田一中操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古田县六一四路</w:t>
            </w:r>
            <w:r>
              <w:rPr>
                <w:rFonts w:cs="宋体;SimSun" w:ascii="宋体;SimSun" w:hAnsi="宋体;SimSun"/>
                <w:sz w:val="21"/>
                <w:szCs w:val="20"/>
              </w:rPr>
              <w:t>456</w:t>
            </w:r>
            <w:r>
              <w:rPr>
                <w:rFonts w:ascii="宋体;SimSun" w:hAnsi="宋体;SimSun" w:cs="宋体;SimSun"/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寿宁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寿宁县梦龙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滨河路两侧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霞浦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霞浦县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松港街道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屏南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屏南文体综合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屏南二级路旁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周宁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周宁县体育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狮城镇 桥南街</w:t>
            </w:r>
            <w:r>
              <w:rPr>
                <w:rFonts w:cs="宋体;SimSun" w:ascii="宋体;SimSun" w:hAnsi="宋体;SimSun"/>
                <w:sz w:val="21"/>
                <w:szCs w:val="20"/>
              </w:rPr>
              <w:t>36</w:t>
            </w:r>
            <w:r>
              <w:rPr>
                <w:rFonts w:ascii="宋体;SimSun" w:hAnsi="宋体;SimSun" w:cs="宋体;SimSun"/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柘荣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仙屿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柘荣城关仙屿公园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三明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梅列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明市体育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梅列区贵溪洋新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梅列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明二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梅列区东新四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梅列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明十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梅列区三钢青山二村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元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明四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元区工业中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元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明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元区富兴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元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明三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元区新市中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安市体育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安市燕江大道中段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龟山文化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安市江滨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安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安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永安市中山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明溪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明溪县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明溪县紫岭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清流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清流县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清流县常春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宁化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宁化县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宁化县城关中环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建宁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建宁县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建宁县濉溪镇水南新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泰宁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泰宁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泰宁县炉峰街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将乐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水南逸夫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将乐县白云山庄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沙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沙县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沙县李纲东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沙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金沙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沙县城北西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尤溪</w:t>
            </w:r>
            <w:r>
              <w:rPr>
                <w:sz w:val="21"/>
                <w:szCs w:val="20"/>
              </w:rPr>
              <w:t>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尤溪</w:t>
            </w:r>
            <w:r>
              <w:rPr>
                <w:sz w:val="21"/>
                <w:szCs w:val="20"/>
              </w:rPr>
              <w:t>县体育活动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尤溪</w:t>
            </w:r>
            <w:r>
              <w:rPr>
                <w:sz w:val="21"/>
                <w:szCs w:val="20"/>
              </w:rPr>
              <w:t>县北门路</w:t>
            </w:r>
            <w:r>
              <w:rPr>
                <w:sz w:val="21"/>
                <w:szCs w:val="20"/>
              </w:rPr>
              <w:t>30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尤溪</w:t>
            </w:r>
            <w:r>
              <w:rPr>
                <w:sz w:val="21"/>
                <w:szCs w:val="20"/>
              </w:rPr>
              <w:t>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文公高级中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尤溪</w:t>
            </w:r>
            <w:r>
              <w:rPr>
                <w:sz w:val="21"/>
                <w:szCs w:val="20"/>
              </w:rPr>
              <w:t>县</w:t>
            </w:r>
            <w:r>
              <w:rPr>
                <w:sz w:val="21"/>
                <w:szCs w:val="21"/>
              </w:rPr>
              <w:t>城关七五路</w:t>
            </w:r>
            <w:r>
              <w:rPr>
                <w:sz w:val="21"/>
                <w:szCs w:val="21"/>
              </w:rPr>
              <w:t>132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大田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白岩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大田县凤山西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南平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延平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玉屏山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闽江路</w:t>
            </w:r>
            <w:r>
              <w:rPr>
                <w:sz w:val="21"/>
                <w:szCs w:val="20"/>
              </w:rPr>
              <w:t>3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邵武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人民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熙春东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邵武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体育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八一北路二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夷山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夷山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大王峰路路口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夷山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列宁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区中山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夷山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夷山市一中操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一中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建瓯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闽源文化广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建瓯水西新区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建瓯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芝城公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近前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建阳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建阳市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黄花山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建阳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建阳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西桥路</w:t>
            </w: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顺昌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顺昌一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顺昌一中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顺昌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顺昌金桥学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顺昌金桥学校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光泽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光泽县职教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林路</w:t>
            </w:r>
            <w:r>
              <w:rPr>
                <w:sz w:val="21"/>
                <w:szCs w:val="20"/>
              </w:rPr>
              <w:t>242</w:t>
            </w:r>
            <w:r>
              <w:rPr>
                <w:sz w:val="21"/>
                <w:szCs w:val="2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浦城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浦城县体育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南浦北路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松溪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松溪二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松溪二中</w:t>
            </w:r>
          </w:p>
        </w:tc>
      </w:tr>
      <w:tr>
        <w:trPr>
          <w:trHeight w:val="454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政和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政和县体育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政和县体育中心</w:t>
            </w:r>
          </w:p>
        </w:tc>
      </w:tr>
    </w:tbl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注：</w:t>
      </w:r>
      <w:r>
        <w:rPr>
          <w:sz w:val="21"/>
          <w:szCs w:val="20"/>
        </w:rPr>
        <w:t>2013-2015</w:t>
      </w:r>
      <w:r>
        <w:rPr>
          <w:sz w:val="21"/>
          <w:szCs w:val="20"/>
        </w:rPr>
        <w:t>年</w:t>
      </w:r>
      <w:r>
        <w:rPr>
          <w:sz w:val="21"/>
          <w:szCs w:val="20"/>
        </w:rPr>
        <w:t>300</w:t>
      </w:r>
      <w:r>
        <w:rPr>
          <w:sz w:val="21"/>
          <w:szCs w:val="20"/>
        </w:rPr>
        <w:t>处规划建设任务已完成</w:t>
      </w:r>
      <w:r>
        <w:rPr>
          <w:sz w:val="21"/>
          <w:szCs w:val="20"/>
        </w:rPr>
        <w:t>265</w:t>
      </w:r>
      <w:r>
        <w:rPr>
          <w:sz w:val="21"/>
          <w:szCs w:val="20"/>
        </w:rPr>
        <w:t>处，因未检查验收，未列入此表格。</w:t>
      </w:r>
    </w:p>
    <w:p>
      <w:pPr>
        <w:pStyle w:val="Normal"/>
        <w:jc w:val="center"/>
        <w:rPr>
          <w:rFonts w:ascii="楷体;宋体" w:hAnsi="楷体;宋体" w:eastAsia="楷体;宋体" w:cs="楷体;宋体"/>
          <w:sz w:val="21"/>
          <w:szCs w:val="32"/>
        </w:rPr>
      </w:pPr>
      <w:r>
        <w:rPr>
          <w:rFonts w:eastAsia="楷体;宋体" w:cs="楷体;宋体" w:ascii="楷体;宋体" w:hAnsi="楷体;宋体"/>
          <w:sz w:val="21"/>
          <w:szCs w:val="32"/>
        </w:rPr>
      </w:r>
    </w:p>
    <w:p>
      <w:pPr>
        <w:pStyle w:val="Normal"/>
        <w:ind w:firstLine="276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34110</wp:posOffset>
              </wp:positionH>
              <wp:positionV relativeFrom="paragraph">
                <wp:posOffset>260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2.05pt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53405</wp:posOffset>
              </wp:positionH>
              <wp:positionV relativeFrom="paragraph">
                <wp:posOffset>16510</wp:posOffset>
              </wp:positionV>
              <wp:extent cx="805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楷体_GB2312" w:hAnsi="楷体_GB2312" w:eastAsia="楷体_GB2312" w:cs="楷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;宋体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;宋体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;宋体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;宋体" w:ascii="楷体_GB2312" w:hAnsi="楷体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楷体;宋体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05pt;mso-wrap-distance-left:0pt;mso-wrap-distance-right:0pt;mso-wrap-distance-top:0pt;mso-wrap-distance-bottom:0pt;margin-top:1.3pt;mso-position-vertical-relative:text;margin-left:44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楷体_GB2312" w:hAnsi="楷体_GB2312" w:eastAsia="楷体_GB2312" w:cs="楷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;宋体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;宋体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;宋体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;宋体" w:ascii="楷体_GB2312" w:hAnsi="楷体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楷体;宋体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Ca22">
    <w:name w:val="ca-2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小标宋简体;Arial Unicode MS" w:hAnsi="方正小标宋简体;Arial Unicode MS" w:eastAsia="方正小标宋简体;Arial Unicode MS"/>
      <w:sz w:val="20"/>
      <w:lang w:val="en-US" w:eastAsia="en-US"/>
    </w:rPr>
  </w:style>
  <w:style w:type="paragraph" w:styleId="TextBodyIndent">
    <w:name w:val="Body Text Indent"/>
    <w:basedOn w:val="Normal"/>
    <w:pPr>
      <w:spacing w:lineRule="exact" w:line="500"/>
      <w:ind w:left="612" w:hanging="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ParaChar">
    <w:name w:val="默认段落字体 Para Char"/>
    <w:basedOn w:val="Normal"/>
    <w:qFormat/>
    <w:pPr/>
    <w:rPr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3:00Z</dcterms:created>
  <dc:creator>林宇</dc:creator>
  <dc:description/>
  <cp:keywords/>
  <dc:language>en-US</dc:language>
  <cp:lastModifiedBy>user</cp:lastModifiedBy>
  <cp:lastPrinted>2015-05-06T10:13:00Z</cp:lastPrinted>
  <dcterms:modified xsi:type="dcterms:W3CDTF">2015-05-12T08:43:00Z</dcterms:modified>
  <cp:revision>22</cp:revision>
  <dc:subject>关于《福州港松下港区康宏码头工程场地地震安全性评价报告》的批复</dc:subject>
  <dc:title>闽震〔2003〕98号</dc:title>
</cp:coreProperties>
</file>