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;Arial Unicode MS"/>
          <w:bCs w:val="false"/>
          <w:sz w:val="44"/>
          <w:szCs w:val="44"/>
        </w:rPr>
      </w:pPr>
      <w:r>
        <w:rPr>
          <w:rFonts w:eastAsia="方正小标宋简体;Arial Unicode MS"/>
          <w:bCs w:val="false"/>
          <w:sz w:val="44"/>
          <w:szCs w:val="44"/>
        </w:rPr>
        <w:t>2016</w:t>
      </w:r>
      <w:r>
        <w:rPr>
          <w:rFonts w:eastAsia="方正小标宋简体;Arial Unicode MS"/>
          <w:bCs w:val="false"/>
          <w:sz w:val="44"/>
          <w:szCs w:val="44"/>
        </w:rPr>
        <w:t>年春节小长假期间福建省道路危险路段、事故多发点段提醒（</w:t>
      </w:r>
      <w:r>
        <w:rPr>
          <w:rFonts w:eastAsia="方正小标宋简体;Arial Unicode MS"/>
          <w:bCs w:val="false"/>
          <w:sz w:val="44"/>
          <w:szCs w:val="44"/>
        </w:rPr>
        <w:t>39</w:t>
      </w:r>
      <w:r>
        <w:rPr>
          <w:rFonts w:eastAsia="方正小标宋简体;Arial Unicode MS"/>
          <w:bCs w:val="false"/>
          <w:sz w:val="44"/>
          <w:szCs w:val="44"/>
        </w:rPr>
        <w:t>个）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8"/>
        <w:gridCol w:w="3905"/>
        <w:gridCol w:w="3369"/>
        <w:gridCol w:w="4766"/>
      </w:tblGrid>
      <w:tr>
        <w:trPr>
          <w:trHeight w:val="58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地市</w:t>
            </w:r>
          </w:p>
        </w:tc>
        <w:tc>
          <w:tcPr>
            <w:tcW w:w="1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危险路段</w:t>
            </w:r>
            <w:r>
              <w:rPr>
                <w:rFonts w:eastAsia="宋体;SimSun"/>
                <w:b/>
                <w:sz w:val="30"/>
                <w:szCs w:val="30"/>
              </w:rPr>
              <w:t>/</w:t>
            </w:r>
            <w:r>
              <w:rPr>
                <w:rFonts w:cs="宋体;SimSun" w:eastAsia="宋体;SimSun"/>
                <w:b/>
                <w:sz w:val="30"/>
                <w:szCs w:val="30"/>
              </w:rPr>
              <w:t>事故多发路段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公路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起止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存在安全隐患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宋体;SimSun"/>
                <w:b/>
                <w:sz w:val="30"/>
                <w:szCs w:val="30"/>
              </w:rPr>
              <w:t>安全提示内容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福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宗棠路口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宗棠路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路口处路面平直，车速快、车流量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经该路段时要减速慢行，特别要注意路口驶出车辆，避免未按规定让行、违法占道行驶、逆行以及影响安全行为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省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文武砂镇东海村路口至松下镇垅下村路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路段交叉路口较多，且夜间无路灯照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请过往车辆减速慢行、注意横穿的行人和车辆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48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51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下坡路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请行经该路段时注意观察，减速慢行，特别要注意路旁驶出的车辆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02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省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坂东镇湖头村路段（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53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57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该路段路面平直，车速快，交叉路口多，发生过死亡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人以上较大事故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请行经该路段时注意观察，减速慢行，特别要注意路旁驶出车辆</w:t>
            </w:r>
          </w:p>
        </w:tc>
      </w:tr>
      <w:tr>
        <w:trPr>
          <w:trHeight w:val="7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省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浦口路段（莲花山隧道至柘尾村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该路段车流量大，车速快，夜间视线差，交叉路口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请过往车辆减速慢行，注意横穿的行人和车辆</w:t>
            </w:r>
          </w:p>
        </w:tc>
      </w:tr>
      <w:tr>
        <w:trPr>
          <w:trHeight w:val="10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福银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闽侯县竹岐乡</w:t>
            </w:r>
            <w:r>
              <w:rPr>
                <w:bCs w:val="false"/>
                <w:sz w:val="28"/>
                <w:szCs w:val="28"/>
              </w:rPr>
              <w:t>B</w:t>
            </w:r>
            <w:r>
              <w:rPr>
                <w:bCs w:val="false"/>
                <w:sz w:val="28"/>
                <w:szCs w:val="28"/>
              </w:rPr>
              <w:t>道文山下隧道</w:t>
            </w:r>
            <w:r>
              <w:rPr>
                <w:bCs w:val="false"/>
                <w:sz w:val="28"/>
                <w:szCs w:val="28"/>
              </w:rPr>
              <w:t>2</w:t>
            </w:r>
            <w:r>
              <w:rPr>
                <w:bCs w:val="false"/>
                <w:sz w:val="28"/>
                <w:szCs w:val="28"/>
              </w:rPr>
              <w:t>公里左右路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</w:t>
            </w:r>
            <w:r>
              <w:rPr>
                <w:bCs w:val="false"/>
                <w:sz w:val="28"/>
                <w:szCs w:val="28"/>
              </w:rPr>
              <w:t>形弯道下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减速谨慎行驶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福银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里洋隧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靠近梅溪出口，车辆变道不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减速慢行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厦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集美辖区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新村至碗瑶路段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交通流量大、交通参与成分比较复杂，交通安全参与者的水平较低，加上交通安全设施尚处于完善阶段，该路段交通事故易发多发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事故多发路段，小心谨慎驾驶，注意减速慢行，不要强行超车、强行会车，不超速行驶，不超载超员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集美辖区国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深青路段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路交通设施不完善，中间防护栏设置不合理，路边无防护栏或路边防护栏设置不合理引发的摩托车、助力车亡人事故多发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事故多发路段，小心谨慎驾驶，注意减速慢行，不要强行超车、强行会车，不超速行驶，不超载超员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303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305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集美段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靠近厦门出口及大帽山隧道，车辆违规变道引发的事故多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出行前请提前规划好行车路线，注意观察路标指示，梯次变道驶出高速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323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324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海沧段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靠近海沧出口，车辆违规变道引发的事故多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出行前请提前规划好行车路线，注意观察路标指示，梯次变道驶出高速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78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79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翔安段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该路段为弯道且车流量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保持车距，减速慢行，不随意变道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漳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（福昆线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95KM—297K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该施工路段实行单幅双向通行，沿线村庄、企业密集，岔路口多，事故多发地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请广大驾驶员途经施工路段时自觉遵从现场交警和安保人员指挥，谨慎驾驶、减速慢性，确保安全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360km---2378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高速漳州龙海白水服务区－赵家堡收费站路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上坡、下坡、弯道交替复杂路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控制车速、减速慢行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厦蓉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B112km+780m—B107km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漳州市和溪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下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进入长下坡路段前，务必做好车辆安全性能检查；请根据路面道路交通指示标志安全行驶，严禁超速、不按道行驶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厦蓉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A20KM—40KM+100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天成山隧道至长泰收费站路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特长隧道内遇雨天湿滑易发生车辆轮胎打滑等现象，陈巷枢纽道路标识牌地理信息加载过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出行前规划好行车线路，选择正确车道行驶，遇隧道路段提前使用灯光、减速慢行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泉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县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46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永春县五里街高垅至介福龙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易出现团雾、凝霜天气，坡长、陡，弯多、急，路况复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请关注天气变化、减速慢行、保持安全车距、注意刹车、不违法超车，逆到行驶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省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07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南安市丰州、康美路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交通复杂、行人车辆随意横穿、叉路口多、事故多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减速慢行、注意横穿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高速泉州段（南安市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69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-227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路段 （山头、苏厝隧道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司机不理解“同向分离”概念，容易突然变道、刹车，导致追尾事故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高速泉州南安水头路段为同项分离路段，小型车辆行经该路段时，无论你走在哪个车道，请不要犹豫和急刹车、急变道，保持匀速向前行驶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泉南高速泉州段（永春县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14-80K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连续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长下坡，大型车辆长时间制动，制动系统容易失效导致追尾事故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泉南高速泉州段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14-80KM30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长下坡属于高危路段，陡坡多、隧道多、弯道多、高架桥多，易发生交通事故，请做到以下几点：一要检查制动气压；二要注意轮毂降温；三要挂低速档慢性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三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05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三元区莘口路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05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47KM+200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47KM+260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临水，缺少安全防护设施，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年发生一起较大事故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驾车行经该路段时，应注意观察道路情况，谨慎驾驶，减速慢行，不要强行超车、强行会车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福银高速公路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三明市尤溪县境内福州往三明方向（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）罗盘基隧道至洋中出入口段（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1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22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下坡路段，坡陡、弯急、视线较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下坡路段，请谨慎驾驶，控制车速，严禁空挡行驶，隧道内严禁随意变道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莆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城厢路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华林工业园区路段（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12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1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公里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央隔离栏杆开口多；路旁工厂众多，人口较为密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减速慢行，注意避让行人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福昆线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6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93K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路设施不完善、机非混行、夜间照明不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减速慢行，注意观察路况，非机动车靠右通行</w:t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2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福昆线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26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35K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路设施不完善、机非混行、夜间照明不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减速慢行，注意观察路况，非机动车靠右通行</w:t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高速莆田市荔城区黄石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158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160K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路面沉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占道布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路面沉降施工，请过往车辆严格按照施工标志指示行驶，严禁超速、强行超车。</w:t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复线莆田市仙游县菜溪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9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至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80K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事故多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事故多发路段，请过往车辆减速慢行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南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303</w:t>
            </w:r>
            <w:r>
              <w:rPr>
                <w:rFonts w:ascii="仿宋_GB2312;Arial Unicode MS" w:hAnsi="仿宋_GB2312;Arial Unicode MS" w:cs="宋体;SimSun"/>
                <w:sz w:val="24"/>
              </w:rPr>
              <w:t>省道武夷山市八洋线洋庄乡大安村新岭大桥至汾水关关顶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新岭大桥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汾水关关顶（起点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61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＋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0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，终点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69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＋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671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路坡长、遇雨雪、冰冻等恶劣天气道路极易结冰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请广大驾驶员朋友注意行车安全，谨慎驾驶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02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省道茶平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水南村至茶平村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衢宁铁路松溪项目施工沿线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处施工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工程车多，视线不良，请减速行驶，详细观察工程方位往来车辆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福银线延平塔前长下坡路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福银线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64KM+400M--178KM+800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下坡路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行车时应与前车保持安全距离，遇低温、大雾等恶劣天气应减速慢行；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宁上线政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仙岩隧道</w:t>
            </w:r>
            <w:r>
              <w:rPr>
                <w:rFonts w:cs="宋体;SimSun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cs="宋体;SimSun"/>
                <w:sz w:val="24"/>
              </w:rPr>
              <w:t>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上线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18KM+105M- 121KM+560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事故多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隧道路面潮湿、进出隧道时视线变化大，请减速慢行，注意路面状况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龙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G319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适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下坂寮岭路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53KM+700M-157K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连续弯道下长坡，路面线形标准低，道路沿线两侧加水点多，以及大货车刹车水滴漏等造成路面湿滑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减速慢行，切勿疲劳驾驶</w:t>
            </w:r>
          </w:p>
        </w:tc>
      </w:tr>
      <w:tr>
        <w:trPr>
          <w:trHeight w:val="8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G319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大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红斜路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26KM+900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下坡弯道，无路中标线，车速快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减速慢行，注意来往车辆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厦蓉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21km+418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 xml:space="preserve">（乌石山隧道） 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-112KM+180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建安隧道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该路段属长下坡路段，高架桥、临崖长下坡，且车流量较大，大、中型货车易发生因长时间制动致使制动失效，或刹车气压耗尽而失控引发交通事故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交警提示：大型货运车辆在驶入长下坡路段前，请务必使用低速档减速慢行，提前检查刹车冷却设施，避免发生危险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厦蓉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线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74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古田互通）—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50KM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龙门互通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隧道多、长下坡、事故多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减速慢行、进入隧道打开大灯、保持安全车距、货车挂低速档行驶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宁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S202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省道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寿宁岔头坂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政和交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78K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m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+820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m—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01K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m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+732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该路段海拔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500-650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米，冬季最低气温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-5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℃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，路面易结冰打滑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冰雪雨雾等恶劣天气，易结冰路段，请绕行。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线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飞鸾隧道至飞鸾收费站下坡路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997KM-1999K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下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下坡，大货车挂低速挡行驶</w:t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沈海高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道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925Km-1928K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长下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前方测速、减速慢行</w:t>
            </w:r>
          </w:p>
        </w:tc>
      </w:tr>
      <w:tr>
        <w:trPr>
          <w:trHeight w:val="7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平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金井湾大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娘宫卡口至坛东大道红绿灯路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周边村民逆行，工程车辆多，夜间照明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金井湾大道工程车辆多，请注意避让。夜间通行请保持安全速度，防止碰撞横穿行人。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bCs w:val="false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7:00Z</dcterms:created>
  <dc:creator>/</dc:creator>
  <dc:description/>
  <cp:keywords/>
  <dc:language>en-US</dc:language>
  <cp:lastModifiedBy>Microsoft</cp:lastModifiedBy>
  <cp:lastPrinted>2016-01-29T10:51:00Z</cp:lastPrinted>
  <dcterms:modified xsi:type="dcterms:W3CDTF">2016-02-01T11:15:00Z</dcterms:modified>
  <cp:revision>24</cp:revision>
  <dc:subject/>
  <dc:title>附件1</dc:title>
</cp:coreProperties>
</file>