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209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春节小长假期间福建省团雾易发的高速公路路段（</w:t>
      </w:r>
      <w:r>
        <w:rPr>
          <w:rFonts w:eastAsia="方正小标宋简体;Arial Unicode MS"/>
          <w:sz w:val="36"/>
          <w:szCs w:val="36"/>
        </w:rPr>
        <w:t>64</w:t>
      </w:r>
      <w:r>
        <w:rPr>
          <w:rFonts w:eastAsia="方正小标宋简体;Arial Unicode MS"/>
          <w:sz w:val="36"/>
          <w:szCs w:val="36"/>
        </w:rPr>
        <w:t>个）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77"/>
        <w:gridCol w:w="1116"/>
        <w:gridCol w:w="1176"/>
        <w:gridCol w:w="1176"/>
        <w:gridCol w:w="2202"/>
        <w:gridCol w:w="1365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路线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起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终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间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均发生次数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古政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0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沈海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9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93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沈海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9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93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沈海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福州绕城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福州绕城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州环城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94+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94+8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94+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9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85+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85+5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17+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4+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5+7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1+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2+5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8+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0+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4+4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6+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8+3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2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上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G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长深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801+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802+7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长深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778+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78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长深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G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2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24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长深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04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长深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8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89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长深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7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79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96+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97+2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93+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9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75+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76+4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01+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02+3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6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7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6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京台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5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555+4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福银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4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全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福银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0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、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福银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福银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泉南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泉南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7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南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南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南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南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南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泉南高速德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连接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G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厦蓉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G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厦蓉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G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6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厦蓉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G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3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厦蓉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G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浦建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03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浦建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03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古政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S0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宁光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莆永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7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莆永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6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莆永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2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莆永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莆永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渔平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15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次日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斗尾港连接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15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6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上蛟高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S25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2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bCs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before="280" w:after="280"/>
    </w:pPr>
    <w:rPr>
      <w:rFonts w:ascii="仿宋_GB2312;Arial Unicode MS" w:hAnsi="仿宋_GB2312;Arial Unicode MS"/>
      <w:b/>
      <w:bCs w:val="false"/>
      <w:kern w:val="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before="280" w:after="280"/>
    </w:pPr>
    <w:rPr>
      <w:rFonts w:eastAsia="宋体;SimSun"/>
      <w:bCs w:val="false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2:00Z</dcterms:created>
  <dc:creator>Administrator</dc:creator>
  <dc:description/>
  <cp:keywords/>
  <dc:language>en-US</dc:language>
  <cp:lastModifiedBy>Microsoft</cp:lastModifiedBy>
  <cp:lastPrinted>2016-01-29T10:53:00Z</cp:lastPrinted>
  <dcterms:modified xsi:type="dcterms:W3CDTF">2016-02-01T11:15:00Z</dcterms:modified>
  <cp:revision>16</cp:revision>
  <dc:subject/>
  <dc:title>福建省年均发生3次以上团雾的高速公路路段（9处）</dc:title>
</cp:coreProperties>
</file>