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21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福建公布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今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清明期间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4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个道路易堵路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讯（本网记者 林先昌 ）今日，省公安厅交警总队发布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清明节安全出行提示，同时公布清明期间福建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道路危险路段、事故多发点段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道路易拥堵路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明节</w:t>
      </w:r>
      <w:r>
        <w:rPr>
          <w:rFonts w:eastAsia="仿宋_GB2312"/>
          <w:sz w:val="32"/>
          <w:szCs w:val="32"/>
        </w:rPr>
        <w:t>小长假即将到来</w:t>
      </w:r>
      <w:r>
        <w:rPr>
          <w:rFonts w:ascii="仿宋_GB2312" w:hAnsi="仿宋_GB2312" w:eastAsia="仿宋_GB2312"/>
          <w:sz w:val="32"/>
          <w:szCs w:val="32"/>
        </w:rPr>
        <w:t>，群众祭扫及踏青旅游交通流叠加，加之清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假期高速公路免费通行，</w:t>
      </w:r>
      <w:r>
        <w:rPr>
          <w:rFonts w:eastAsia="仿宋_GB2312"/>
          <w:sz w:val="32"/>
          <w:szCs w:val="32"/>
        </w:rPr>
        <w:t>届时将迎来车流、人流高峰，</w:t>
      </w:r>
      <w:r>
        <w:rPr>
          <w:rFonts w:ascii="仿宋_GB2312" w:hAnsi="仿宋_GB2312" w:eastAsia="仿宋_GB2312"/>
          <w:sz w:val="32"/>
          <w:szCs w:val="32"/>
        </w:rPr>
        <w:t>道路交通安全将面临较大压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省气象局预报，今年清明期间我省天气有阵雨或雷阵雨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全省有明显降雨，局部地区大雨至暴雨。清明时节易有雨雾天气，其中高速公路地处山区路段易出现团雾，将对道路交通带来不利影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清明期间道路交通安全、畅通、有序，省公安厅交警总队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清明期间我省道路交通形势研判及安全出行提示如下：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高峰时段预测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清明小长假期间，高速公路将继续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以下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）小型客车实施免费通行政策。免费通行时间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:00</w:t>
      </w:r>
      <w:r>
        <w:rPr>
          <w:rFonts w:ascii="仿宋_GB2312" w:hAnsi="仿宋_GB2312" w:eastAsia="仿宋_GB2312"/>
          <w:sz w:val="32"/>
          <w:szCs w:val="32"/>
        </w:rPr>
        <w:t>开始，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eastAsia="仿宋_GB2312"/>
          <w:sz w:val="32"/>
          <w:szCs w:val="32"/>
        </w:rPr>
        <w:t>结束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恰逢周五，预判当天午后交通流量逐渐攀升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激增并持续至晚间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达到峰值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，流量稍有回落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清明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返程车流骤增形成高峰。</w:t>
      </w:r>
    </w:p>
    <w:p>
      <w:pPr>
        <w:pStyle w:val="Normal"/>
        <w:spacing w:lineRule="exact" w:line="520"/>
        <w:ind w:firstLine="549"/>
        <w:rPr>
          <w:rFonts w:ascii="微软雅黑;黑体" w:hAnsi="微软雅黑;黑体" w:eastAsia="微软雅黑;黑体" w:cs="微软雅黑;黑体"/>
          <w:sz w:val="28"/>
          <w:szCs w:val="32"/>
        </w:rPr>
      </w:pPr>
      <w:r>
        <w:rPr>
          <w:rFonts w:ascii="微软雅黑;黑体" w:hAnsi="微软雅黑;黑体" w:cs="微软雅黑;黑体" w:eastAsia="微软雅黑;黑体"/>
          <w:sz w:val="28"/>
          <w:szCs w:val="32"/>
        </w:rPr>
        <w:t>（二）清明期间，福建各地出行提醒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州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清明期间，福州及各县市陵园墓区祭祀扫墓人流、车流较为集中，部分路段和区域将实行交通管制，请驾驶人合理安排出行路线，服从现场交警指挥，文明驾驶，规范停车，遇道路拥堵请耐心等待，不要占用应急车道，不要借道超车或者占用对面车道，不要穿插等候的车辆，以确保安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市区塔头路晋安河桥拆除封闭施工，期间将禁止机动车通行，非机动车和行人可从两侧便桥通行。交警提示，清明节期间出行，请广大市民提前做好规划，尽量避开绕行，如必经此处请错峰出行，尽量避开交通高峰，自觉遵守交通法规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明节期间天气以阴天多云为主。建闽高速福州段白沙至大湖路段属于团雾多发路段。提示：驾驶人出行前特别要掌握天气变化，遇雨雾天行车，能见度差时，开启雾灯、示宽灯，减速慢行，保持车距，或直接驶离高速公路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闽高速、福永高速、福银高速、沈海高速罗源段是典型的山区高速公路，隧道多、隧道长，弯道多，有多处危险的长下坡路段。提示：驾驶人集中精力，谨慎驾驶，确保安全，进入隧道提前打开车灯，降低车速。特别提醒：祭扫车辆不得停于应急车道、人群不得横穿高速公路，低速货车、摩托车不得上高速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福诏高速葛岭互通开展变更改造工程，施工天数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天，施工将占用福诏高速</w:t>
      </w:r>
      <w:r>
        <w:rPr>
          <w:rFonts w:eastAsia="仿宋_GB2312" w:ascii="仿宋_GB2312" w:hAnsi="仿宋_GB2312"/>
          <w:sz w:val="32"/>
          <w:szCs w:val="32"/>
        </w:rPr>
        <w:t>20K+550—21 K +100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道紧急停车道和主车道，以及葛岭互通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匝道</w:t>
      </w:r>
      <w:r>
        <w:rPr>
          <w:rFonts w:eastAsia="仿宋_GB2312" w:ascii="仿宋_GB2312" w:hAnsi="仿宋_GB2312"/>
          <w:sz w:val="32"/>
          <w:szCs w:val="32"/>
        </w:rPr>
        <w:t>E1K+473</w:t>
      </w:r>
      <w:r>
        <w:rPr>
          <w:rFonts w:ascii="仿宋_GB2312" w:hAnsi="仿宋_GB2312" w:eastAsia="仿宋_GB2312"/>
          <w:sz w:val="32"/>
          <w:szCs w:val="32"/>
        </w:rPr>
        <w:t>。该施工时间长，危险系数高，易发生交通事故。交警提醒：不要超速，不能在应急车道停车；遇雨雾天气，减速行驶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选择错锋出行。绕城高速公路西北段和福永高速福州段是景区路段，节日车流量将平日增加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倍，加上祭扫人群，流量可能还要增加，容易造成交通拥堵。沈海高速和新开通的宁东高速公路罗源和连江路段，包括罗源湾、马鼻和浦口收费站，节日车流量将比平日增加一倍，高峰期间将是车满为患，建议出行群众做好攻略，选择错锋出行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以往经验，节假日时翔安、厦门、杏林收费口的车流量较大，提醒您如从泉州方向往厦门走同安、厦门口可能更快；从龙岩、广州方向往厦门可走海沧口或厦漳大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驾驶人出厦门、海沧匝道时，应注意观看路标提示，提前梯次变道，避免错过转换匝道。一旦错过匝道，请继续往前行驶，严禁在高速公路上随意变道、停车、逆行或倒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清明节期间，厦门市区易拥堵路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思明区：南北路、鹭江道、湖滨西路、仙岳路海沧大桥上桥匝道口、嘉禾路、莲岳路等路段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湖里区：仙岳路、禾山路、乌石浦路、园山南路。交警提示，请广大市民尽量选择公共交通工具出行，经过上述路段要减速慢行，切勿强行超车、强行会车、占道行驶，自觉服从现场交警指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公安交警部门在中华永久墓园增设了临时停车场，位于天马路与华陵路交叉口位置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公交公司新增嘉庚体育馆至天马山中华永久墓园专线车、思明北路至天马山中华永久墓园专班车，鼓励扫墓祭祖的人群尽量乘坐公共交通工具扫墓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每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天马路（同集路口至杏林湾路口段）禁止大型车辆通行（公交车除外）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漳州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明期间，福昆线漳浦盘陀西路段摩托车较多、交通复杂，途经该路段时请减速慢行，文明礼让，确保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道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西港线长富山路段每天</w:t>
      </w:r>
      <w:r>
        <w:rPr>
          <w:rFonts w:eastAsia="仿宋_GB2312" w:ascii="仿宋_GB2312" w:hAnsi="仿宋_GB2312"/>
          <w:sz w:val="32"/>
          <w:szCs w:val="32"/>
        </w:rPr>
        <w:t>7:00-13:00</w:t>
      </w:r>
      <w:r>
        <w:rPr>
          <w:rFonts w:ascii="仿宋_GB2312" w:hAnsi="仿宋_GB2312" w:eastAsia="仿宋_GB2312"/>
          <w:sz w:val="32"/>
          <w:szCs w:val="32"/>
        </w:rPr>
        <w:t>是祭扫高峰期，容易发生拥堵。如遇堵车，可从厦蓉高速绕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厦蓉高速和溪长下坡路段现已采取硬隔离分车道通行措施，即货车类（包括皮卡车）走右侧车道，限速</w:t>
      </w:r>
      <w:r>
        <w:rPr>
          <w:rFonts w:eastAsia="仿宋_GB2312" w:ascii="仿宋_GB2312" w:hAnsi="仿宋_GB2312"/>
          <w:sz w:val="32"/>
          <w:szCs w:val="32"/>
        </w:rPr>
        <w:t>40km/h;</w:t>
      </w:r>
      <w:r>
        <w:rPr>
          <w:rFonts w:ascii="仿宋_GB2312" w:hAnsi="仿宋_GB2312" w:eastAsia="仿宋_GB2312"/>
          <w:sz w:val="32"/>
          <w:szCs w:val="32"/>
        </w:rPr>
        <w:t>客车类（包括小轿车）走左侧车道，限速</w:t>
      </w:r>
      <w:r>
        <w:rPr>
          <w:rFonts w:eastAsia="仿宋_GB2312" w:ascii="仿宋_GB2312" w:hAnsi="仿宋_GB2312"/>
          <w:sz w:val="32"/>
          <w:szCs w:val="32"/>
        </w:rPr>
        <w:t>80km/h</w:t>
      </w:r>
      <w:r>
        <w:rPr>
          <w:rFonts w:ascii="仿宋_GB2312" w:hAnsi="仿宋_GB2312" w:eastAsia="仿宋_GB2312"/>
          <w:sz w:val="32"/>
          <w:szCs w:val="32"/>
        </w:rPr>
        <w:t>。请驾驶员朋友务必看清您所驾驶机动车的行驶证上载明的车辆类型，根据路面的道路交通指示标志安全行驶，严禁超速、不按道行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厦蓉高速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道海沧枢纽至玉兰枢纽路段，包含天成山隧道、陈巷枢纽等事故多发易发路段，提醒过往驾驶员朋友提前做好出行线路规划，遇隧道应提前打开车灯，减速通行，在枢纽路段应注意辨识道路指示牌，切勿突然减速或停车查看，以防交通事故发生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明节期间，泉州市区清源山、皇迹山陵园以及晋江福寿堂、石狮永久墓地等地及其周边路段将进行交通管制，可关注泉州交警微发布、泉州交警微博、官方网站，提前了解出行攻略，错峰出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途经泉南与莆永高速共线路段（永春境内）的车辆请减速慢行，泉南线的车辆靠左侧车道行驶，莆永线的车辆并入泉南线时应靠右侧车道行驶，不要突然并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高速公路上发生故障或意外需停车时，要立即开启危险报警闪光灯，将车辆迅速移至应急停车带；难以移动的，应当持续开启危险报警闪光灯，并在来车方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以外设置警告标志，车上人员应迅速转移到护栏外安全地带，防止二次事故发生，并立即报警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明市墓区道路多处于山区，弯急坡陡、路窄桥窄、临水临崖。清明期间来往车流密集，驾车时应与路侧保持安全距离，控制车速；视距不良路段要及时鸣喇叭，做好停车避让准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据气象预报，清明节期间三明市有雨。交警提示：雨天道路湿滑，车辆容易出现打滑、制动跑偏、制动距离延长等现象，请降低行驶速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微型面包车安全配置低、车身稳定差，驾驶微型面包车请严格按核载人数载运乘客；行经山区长下坡路段，要提前变换低速档位行驶，切勿空挡滑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银高速公路际口枢纽因施工需要，在福银高速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214KM</w:t>
      </w:r>
      <w:r>
        <w:rPr>
          <w:rFonts w:ascii="仿宋_GB2312" w:hAnsi="仿宋_GB2312" w:eastAsia="仿宋_GB2312"/>
          <w:sz w:val="32"/>
          <w:szCs w:val="32"/>
        </w:rPr>
        <w:t>路段实行单车道通行，封闭右侧主车道和应急车道，途径该路段时请注意沿线交通安全提示牌，提前做好变道准备，减速慢行，谨慎驾驶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莆田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明小长假适宜外出踏春或短途旅游，莆田市九龙谷、九鲤湖、南少林、湄洲岛、九华山、天云洞等旅游景点路线流量增加。交警提示，驾车出游请文明驾驶，规范停车，服从景区交通指挥，遇道路拥堵请耐心等待，不要占用应急车道，不要借道超车或者占用对面车道，不要穿插等候的车辆，以确保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沈海高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2159km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160km</w:t>
      </w:r>
      <w:r>
        <w:rPr>
          <w:rFonts w:ascii="仿宋_GB2312" w:hAnsi="仿宋_GB2312" w:eastAsia="仿宋_GB2312"/>
          <w:sz w:val="32"/>
          <w:szCs w:val="32"/>
        </w:rPr>
        <w:t>黄石路段路面沉降施工，请过往车辆严格按照施工标志指示行驶，严禁超速、强行超车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平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明期间，各县市通往陵园道路车流加大，如延平区通往公墓路段、建瓯黄华山、太平领，武夷山临武先等人流较大。届时，上述区域尤其是公墓路段将迎来人、车流高峰，易发生道路交通拥堵现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清明期间辖区多有阵雨，出行前应提前了解天气信息，仔细检查车辆状况。雨天道路湿滑，车辆容易出现打滑、制动跑偏等现象，开车时注意观察路面，减速慢行，切勿超速行驶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岩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明小长假即将来临，清明期间祭祀扫墓、外出踏青活动频繁，且近期我市天气持续阴雨，事故风险升高，出行安全压力增大。交警提示：在雨天或者湿滑路面行车，请降低车速，与前车保持安全车距，避免紧急制动、紧急转向，以防车辆侧滑发生危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莆永高速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237KM</w:t>
      </w:r>
      <w:r>
        <w:rPr>
          <w:rFonts w:ascii="仿宋_GB2312" w:hAnsi="仿宋_GB2312" w:eastAsia="仿宋_GB2312"/>
          <w:sz w:val="32"/>
          <w:szCs w:val="32"/>
        </w:rPr>
        <w:t>处下边坡发生溜方，导致应急车道和主车道路面坍塌，为保证路面畅通，莆永高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234KM+300M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37KM+700M</w:t>
      </w:r>
      <w:r>
        <w:rPr>
          <w:rFonts w:ascii="仿宋_GB2312" w:hAnsi="仿宋_GB2312" w:eastAsia="仿宋_GB2312"/>
          <w:sz w:val="32"/>
          <w:szCs w:val="32"/>
        </w:rPr>
        <w:t>路段实行双向并道通行，民警提示：经过该路段时，请减速慢行，注意与前车保持安全距离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明节期间，福鼎城区山前烈士陵园、北山亭公墓周边路段以及五里牌、龙山桥头至麻坑里等路段将会迎来祭扫高峰，请广大群众尽量避开祭扫高峰，提前选择合适的线路绕行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清明节假期往白水洋、鸳鸯溪踏青旅游的客流增多，请自驾车驾驶人提前和景区联系，选择出游时间和停车场所，避免拥堵！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清明期间，殡仪馆、陵园、中楼乡君山、平原镇鹿寮岭将作为主要监管点，不得在以上道路两侧停车；参加祭祀活动时尽量错开时间，防止交通拥堵；往流水陵园方向的市民尽量从环岛路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前往东海陵园的市民们，由于乡道狭窄、人车流量大，极易造成拥堵。为此，区管委会特在环岛路设置公交车站，免费为前往陵园祭祀人们提供摆渡服务，望大家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前往芦洋乡、平原镇、苏澳镇的市民尽量从潭西大道走，前往白青乡的市民遇堵时请从文明路绕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由于牛寨山隧道交通安全设施尚未齐全，请通过隧道时务必打开前照灯，减速慢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进出岛道路路况复杂，弯道多、工程车密集、交通照明设施不齐全，请在该路行使时，务必保持安全车速，注意观察路况，尽量避开大车。</w:t>
      </w:r>
    </w:p>
    <w:p>
      <w:pPr>
        <w:pStyle w:val="Normal"/>
        <w:tabs>
          <w:tab w:val="clear" w:pos="420"/>
          <w:tab w:val="left" w:pos="2448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清明期间福建省道路危险路段、事故多发点段</w:t>
      </w:r>
    </w:p>
    <w:p>
      <w:pPr>
        <w:pStyle w:val="Normal"/>
        <w:spacing w:lineRule="exact" w:line="520"/>
        <w:ind w:left="1597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清明期间福建省道路部分易拥堵路段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szCs w:val="20"/>
    </w:rPr>
  </w:style>
  <w:style w:type="paragraph" w:styleId="Char1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用户</dc:creator>
  <dc:description/>
  <dc:language>en-US</dc:language>
  <cp:lastModifiedBy>Administrator</cp:lastModifiedBy>
  <cp:lastPrinted>2016-03-28T12:00:00Z</cp:lastPrinted>
  <dcterms:modified xsi:type="dcterms:W3CDTF">2016-03-28T11:38:32Z</dcterms:modified>
  <cp:revision>37</cp:revision>
  <dc:subject/>
  <dc:title>2015元旦期间交通安全提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