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  <w:t>福建省各级档案部门</w:t>
      </w:r>
      <w:r>
        <w:rPr>
          <w:rFonts w:ascii="宋体" w:hAnsi="宋体"/>
          <w:b/>
          <w:bCs/>
          <w:color w:val="000000"/>
          <w:sz w:val="44"/>
          <w:szCs w:val="44"/>
        </w:rPr>
        <w:t>2017</w:t>
      </w:r>
      <w:r>
        <w:rPr>
          <w:rFonts w:ascii="宋体" w:hAnsi="宋体"/>
          <w:b/>
          <w:bCs/>
          <w:color w:val="000000"/>
          <w:sz w:val="44"/>
          <w:szCs w:val="44"/>
        </w:rPr>
        <w:t>年“</w:t>
      </w:r>
      <w:r>
        <w:rPr>
          <w:rFonts w:ascii="宋体" w:hAnsi="宋体"/>
          <w:b/>
          <w:bCs/>
          <w:color w:val="000000"/>
          <w:sz w:val="44"/>
          <w:szCs w:val="44"/>
        </w:rPr>
        <w:t>6·9</w:t>
      </w:r>
      <w:r>
        <w:rPr>
          <w:rFonts w:ascii="宋体" w:hAnsi="宋体"/>
          <w:b/>
          <w:bCs/>
          <w:color w:val="000000"/>
          <w:sz w:val="44"/>
          <w:szCs w:val="44"/>
        </w:rPr>
        <w:t>国际档案日”开展活动情况一览表</w:t>
      </w:r>
    </w:p>
    <w:p>
      <w:pPr>
        <w:pStyle w:val="Normal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/>
          <w:b/>
          <w:bCs/>
          <w:color w:val="000000"/>
          <w:sz w:val="44"/>
          <w:szCs w:val="44"/>
        </w:rPr>
      </w:r>
    </w:p>
    <w:tbl>
      <w:tblPr>
        <w:tblW w:w="14190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52"/>
        <w:gridCol w:w="3959"/>
        <w:gridCol w:w="2096"/>
        <w:gridCol w:w="1995"/>
        <w:gridCol w:w="4121"/>
      </w:tblGrid>
      <w:tr>
        <w:trPr>
          <w:trHeight w:val="6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宋体" w:hAnsi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0"/>
                <w:sz w:val="24"/>
                <w:szCs w:val="24"/>
              </w:rPr>
              <w:t>时 间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宋体" w:hAnsi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0"/>
                <w:sz w:val="24"/>
                <w:szCs w:val="24"/>
              </w:rPr>
              <w:t>项  目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宋体" w:hAnsi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0"/>
                <w:sz w:val="24"/>
                <w:szCs w:val="24"/>
              </w:rPr>
              <w:t>主承办单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宋体" w:hAnsi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0"/>
                <w:sz w:val="24"/>
                <w:szCs w:val="24"/>
              </w:rPr>
              <w:t>地  点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宋体" w:hAnsi="宋体"/>
                <w:b/>
                <w:b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  <w:t>福建省档案馆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5"/>
              <w:snapToGrid w:val="false"/>
              <w:spacing w:lineRule="exact" w:line="344" w:before="0" w:after="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  <w:p>
            <w:pPr>
              <w:pStyle w:val="P15"/>
              <w:spacing w:lineRule="exact" w:line="344" w:before="0" w:after="0"/>
              <w:jc w:val="center"/>
              <w:rPr>
                <w:rFonts w:ascii="仿宋;仿宋_GB2312" w:hAnsi="仿宋;仿宋_GB2312" w:eastAsia="仿宋;仿宋_GB2312"/>
                <w:color w:val="000000"/>
              </w:rPr>
            </w:pPr>
            <w:r>
              <w:rPr>
                <w:rFonts w:eastAsia="仿宋;仿宋_GB2312" w:ascii="仿宋;仿宋_GB2312" w:hAnsi="仿宋;仿宋_GB2312"/>
                <w:color w:val="000000"/>
              </w:rPr>
            </w:r>
          </w:p>
          <w:p>
            <w:pPr>
              <w:pStyle w:val="P15"/>
              <w:spacing w:lineRule="exact" w:line="344" w:before="0" w:after="0"/>
              <w:jc w:val="center"/>
              <w:rPr>
                <w:rFonts w:ascii="仿宋;仿宋_GB2312" w:hAnsi="仿宋;仿宋_GB2312" w:eastAsia="仿宋;仿宋_GB2312"/>
                <w:color w:val="000000"/>
              </w:rPr>
            </w:pPr>
            <w:r>
              <w:rPr>
                <w:rFonts w:eastAsia="仿宋;仿宋_GB2312" w:ascii="仿宋;仿宋_GB2312" w:hAnsi="仿宋;仿宋_GB2312"/>
                <w:color w:val="000000"/>
              </w:rPr>
            </w:r>
          </w:p>
          <w:p>
            <w:pPr>
              <w:pStyle w:val="P15"/>
              <w:spacing w:lineRule="exact" w:line="344" w:before="0" w:after="0"/>
              <w:jc w:val="center"/>
              <w:rPr>
                <w:rFonts w:ascii="仿宋;仿宋_GB2312" w:hAnsi="仿宋;仿宋_GB2312" w:eastAsia="仿宋;仿宋_GB2312"/>
                <w:color w:val="000000"/>
              </w:rPr>
            </w:pPr>
            <w:r>
              <w:rPr>
                <w:rFonts w:eastAsia="仿宋;仿宋_GB2312" w:ascii="仿宋;仿宋_GB2312" w:hAnsi="仿宋;仿宋_GB2312"/>
                <w:color w:val="000000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</w:rPr>
              <w:t>日</w:t>
            </w:r>
          </w:p>
          <w:p>
            <w:pPr>
              <w:pStyle w:val="P15"/>
              <w:spacing w:lineRule="exact" w:line="344" w:before="0" w:after="0"/>
              <w:jc w:val="center"/>
              <w:rPr>
                <w:rFonts w:ascii="仿宋;仿宋_GB2312" w:hAnsi="仿宋;仿宋_GB2312" w:eastAsia="仿宋;仿宋_GB2312"/>
                <w:color w:val="000000"/>
              </w:rPr>
            </w:pPr>
            <w:r>
              <w:rPr>
                <w:rFonts w:eastAsia="仿宋;仿宋_GB2312" w:ascii="仿宋;仿宋_GB2312" w:hAnsi="仿宋;仿宋_GB2312"/>
                <w:color w:val="000000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</w:rPr>
              <w:t>：</w:t>
            </w:r>
            <w:r>
              <w:rPr>
                <w:rFonts w:eastAsia="仿宋;仿宋_GB2312" w:ascii="仿宋;仿宋_GB2312" w:hAnsi="仿宋;仿宋_GB2312"/>
                <w:color w:val="000000"/>
              </w:rPr>
              <w:t>15—9</w:t>
            </w:r>
            <w:r>
              <w:rPr>
                <w:rFonts w:ascii="仿宋;仿宋_GB2312" w:hAnsi="仿宋;仿宋_GB2312" w:eastAsia="仿宋;仿宋_GB2312"/>
                <w:color w:val="000000"/>
              </w:rPr>
              <w:t>：</w:t>
            </w:r>
            <w:r>
              <w:rPr>
                <w:rFonts w:eastAsia="仿宋;仿宋_GB2312" w:ascii="仿宋;仿宋_GB2312" w:hAnsi="仿宋;仿宋_GB2312"/>
                <w:color w:val="000000"/>
              </w:rPr>
              <w:t>40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·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国际档案日暨第五届福建省档案馆日”系列活动开幕仪式</w:t>
            </w:r>
          </w:p>
        </w:tc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bidi="ar-SA"/>
              </w:rPr>
              <w:t>福建省档案馆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bidi="ar-SA"/>
              </w:rPr>
              <w:t>福建省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《明清宫藏闽台关系档案汇编》首发式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赠书仪式</w:t>
            </w:r>
          </w:p>
        </w:tc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向福建省图书馆捐赠《明清宫藏闽台关系档案汇编》丛书。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实践教学基地授牌仪式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bidi="ar-SA"/>
              </w:rPr>
              <w:t>福建省档案馆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建农林大学金山学院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5"/>
              <w:snapToGrid w:val="false"/>
              <w:spacing w:lineRule="exact" w:line="344" w:before="0" w:after="0"/>
              <w:jc w:val="center"/>
              <w:rPr>
                <w:rFonts w:ascii="仿宋;仿宋_GB2312" w:hAnsi="仿宋;仿宋_GB2312" w:eastAsia="仿宋;仿宋_GB2312"/>
                <w:color w:val="000000"/>
              </w:rPr>
            </w:pPr>
            <w:r>
              <w:rPr>
                <w:rFonts w:eastAsia="仿宋;仿宋_GB2312" w:ascii="仿宋;仿宋_GB2312" w:hAnsi="仿宋;仿宋_GB2312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百年跨国两地书——福建侨批”展览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bidi="ar-SA"/>
              </w:rPr>
              <w:t>福建省档案馆</w:t>
            </w:r>
          </w:p>
        </w:tc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bidi="ar-SA"/>
              </w:rPr>
              <w:t>福建省档案馆</w:t>
            </w:r>
          </w:p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pacing w:val="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pacing w:val="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兰台宝阁遍八闽——福建各级档案馆新馆建设成就展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5"/>
              <w:spacing w:lineRule="exact" w:line="344" w:before="0" w:after="0"/>
              <w:jc w:val="center"/>
              <w:rPr>
                <w:rFonts w:ascii="仿宋;仿宋_GB2312" w:hAnsi="仿宋;仿宋_GB2312" w:eastAsia="仿宋;仿宋_GB2312"/>
                <w:color w:val="000000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lang w:bidi="ar-SA"/>
              </w:rPr>
              <w:t>福建省档案馆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</w:rPr>
            </w:pPr>
            <w:r>
              <w:rPr>
                <w:rFonts w:eastAsia="仿宋;仿宋_GB2312" w:ascii="仿宋;仿宋_GB2312" w:hAnsi="仿宋;仿宋_GB2312"/>
                <w:color w:val="000000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5"/>
              <w:spacing w:lineRule="exact" w:line="344" w:before="0" w:after="0"/>
              <w:jc w:val="both"/>
              <w:rPr>
                <w:rFonts w:ascii="仿宋;仿宋_GB2312" w:hAnsi="仿宋;仿宋_GB2312" w:eastAsia="仿宋;仿宋_GB2312"/>
                <w:color w:val="000000"/>
                <w:kern w:val="2"/>
              </w:rPr>
            </w:pPr>
            <w:r>
              <w:rPr>
                <w:rFonts w:ascii="仿宋;仿宋_GB2312" w:hAnsi="仿宋;仿宋_GB2312" w:eastAsia="仿宋;仿宋_GB2312"/>
                <w:color w:val="000000"/>
              </w:rPr>
              <w:t>开展“寻找我们共同的记忆”查档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bidi="ar-SA"/>
              </w:rPr>
              <w:t>福建省档案馆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5"/>
              <w:spacing w:lineRule="exact" w:line="344" w:before="0" w:after="0"/>
              <w:jc w:val="both"/>
              <w:rPr>
                <w:rFonts w:ascii="仿宋;仿宋_GB2312" w:hAnsi="仿宋;仿宋_GB2312" w:eastAsia="仿宋;仿宋_GB2312"/>
                <w:color w:val="000000"/>
              </w:rPr>
            </w:pPr>
            <w:r>
              <w:rPr>
                <w:rFonts w:ascii="仿宋;仿宋_GB2312" w:hAnsi="仿宋;仿宋_GB2312" w:eastAsia="仿宋;仿宋_GB2312"/>
                <w:color w:val="000000"/>
              </w:rPr>
              <w:t>开展“寻找世界记忆遗产里的中华根脉——侨生读侨批”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5"/>
              <w:spacing w:lineRule="exact" w:line="344" w:before="0" w:after="0"/>
              <w:jc w:val="center"/>
              <w:rPr>
                <w:rFonts w:ascii="仿宋;仿宋_GB2312" w:hAnsi="仿宋;仿宋_GB2312" w:eastAsia="仿宋;仿宋_GB2312" w:cs="仿宋;仿宋_GB2312"/>
                <w:color w:val="000000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lang w:bidi="ar-SA"/>
              </w:rPr>
              <w:t>福建省档案馆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5"/>
              <w:spacing w:lineRule="exact" w:line="344" w:before="0" w:after="0"/>
              <w:jc w:val="both"/>
              <w:rPr>
                <w:rFonts w:ascii="仿宋;仿宋_GB2312" w:hAnsi="仿宋;仿宋_GB2312" w:eastAsia="仿宋;仿宋_GB2312"/>
                <w:color w:val="000000"/>
                <w:kern w:val="2"/>
              </w:rPr>
            </w:pPr>
            <w:r>
              <w:rPr>
                <w:rFonts w:ascii="仿宋;仿宋_GB2312" w:hAnsi="仿宋;仿宋_GB2312" w:eastAsia="仿宋;仿宋_GB2312"/>
                <w:color w:val="000000"/>
              </w:rPr>
              <w:t>举办旗山档案讲坛：“明清皇宫档案纵谈”学术报告会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bidi="ar-SA"/>
              </w:rPr>
              <w:t>福建省档案馆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5"/>
              <w:snapToGrid w:val="false"/>
              <w:spacing w:lineRule="exact" w:line="344" w:before="0" w:after="0"/>
              <w:jc w:val="both"/>
              <w:rPr>
                <w:rFonts w:ascii="仿宋;仿宋_GB2312" w:hAnsi="仿宋;仿宋_GB2312" w:eastAsia="仿宋;仿宋_GB2312"/>
                <w:color w:val="000000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P15"/>
              <w:spacing w:lineRule="exact" w:line="344" w:before="0" w:after="0"/>
              <w:jc w:val="both"/>
              <w:rPr>
                <w:rFonts w:ascii="仿宋;仿宋_GB2312" w:hAnsi="仿宋;仿宋_GB2312" w:eastAsia="仿宋;仿宋_GB2312" w:cs="仿宋;仿宋_GB2312"/>
                <w:bCs/>
                <w:color w:val="000000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</w:rPr>
              <w:t>开展“遇见未来”信件投递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建省档案馆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州大学团委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遇见未来”主题影像录制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建省档案馆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州大学团委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"/>
              <w:spacing w:lineRule="exact" w:line="344"/>
              <w:ind w:left="0" w:right="0" w:hanging="0"/>
              <w:jc w:val="both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开展档案仿真、修裱和古籍装订体验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  <w:t>福建档案馆</w:t>
            </w:r>
          </w:p>
        </w:tc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举办全国社科重大项目《日本藏涉闽涉台历史档案整理与研究》开题报告会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  <w:t>福建省档案馆</w:t>
            </w:r>
          </w:p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福建师范大学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福建师范大学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17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举办“文脉流长——科举制度在台湾”展览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  <w:t>福建省档案局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（馆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全国台联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北京市台联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建省台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台湾成功大学人社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厦门人民会堂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第九届海峡论坛主会场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召开“台湾进士后裔及专家座谈会”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厦门翔鹭国际大酒店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3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举办“中印尼社会文化关系”展览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  <w:t>国家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  <w:t>印尼国家档案馆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  <w:t>福建省档案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北京首都博物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月中旬</w:t>
            </w:r>
          </w:p>
          <w:p>
            <w:pPr>
              <w:pStyle w:val="Normal"/>
              <w:spacing w:lineRule="exact" w:line="344"/>
              <w:ind w:left="0" w:hanging="0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月中旬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举办“百年跨国两地书——福建侨批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档案”巡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64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福建省档案馆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洛江双阳华侨农场、南安雪峰开发区、泉州师范学院、闽南师范大学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76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  <w:t>福州市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常年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开展珍贵档案资料和老照片征集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福州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福州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7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日上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福州市档案局，鼓楼区、台江区、仓山区、晋安区档案局，市城建档案馆，市不动产档案馆，市国土资源档案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福州西湖晨曦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举办家庭档案知识展和档案见证城市建设——地铁篇等展览，活动现场通过接受群众咨询、散发档案宣传资料、开展有奖问答等形式宣传家庭档案、照片档案、档案法律法规等内容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日—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开展“档案馆开放日”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福州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福州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组织广大市民走进档案馆参观展览大厅、抗战史料室、查阅大厅，了解档案查阅工作流程，与档案工作人员面对面交流档案问题等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开展档案进社区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鼓楼区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鼓西街道陆庄社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鼓西街道陆庄社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到挂钩陆庄社区开展档案宣传工作，普及家庭档案知识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开放档案馆查阅室、库房等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鼓楼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鼓楼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组织干部、群众体验档案利用和政府公开信息查阅流程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开展“档案——我们共同的记忆”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台江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台江区学军路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日—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仓山区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  <w:t>在镇街办公场所悬挂宣传标语；在仓山区政府大厅、区行政服务中心电子屏滚动播放宣传信息；在微博、微信、仓山区档案局官网发布宣传动态；向区直各部门、各镇街赠送国际档案日宣传册。组织区档案系统人员召开专题座谈会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晋安区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晋安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bidi="ar-SA"/>
              </w:rPr>
              <w:t>征订宣传挂图、海报等宣传材料，并分发至各基层立档单位张贴；组织开展档案宣传进机关和档案宣传下基层活动；在公共场所设立档案宣传展板等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常年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马尾的事——福州开发区建设成就展”“穿越历史的爱恋——婚证展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全面再现改革开放以来马尾区经济、社会、文化方方面面的发展变迁，突出展现开发区人敢闯敢试，勇于担当的精神，以及在推动开发区改革开放深化进程中取得的显著成就。将展览内容制作画册发放，扩大影响；在马尾区档案局网站上开辟虚拟展厅，使参观者如临其境感受开发区魅力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—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法律进村（社区）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闽江村、社区等场所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 xml:space="preserve">将档案、防汛、保密等内容展板带入村、社区等场所，现场宣传、现场答疑；发放《档案法律法规》《家庭档案知识》小册子。 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档案开放日”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邀请人大代表、政协委员、市民代表参观视察，组织学生走进档案馆，参观设备、库房，体验查档，观看裱糊等业务技能现场展示，近距离感受档案的魅力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常年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收集历史碎片，留存马尾记忆”征集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面向全区征集含有“马尾记忆”的老物件，寻找共同的记忆，找寻认同感和归属感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—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档案—我们共同的记忆”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征文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Cs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通过将征文公告普发全区、挂接在网站的方式向全区征集，唤起公众的档案意识。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平安档案”法律法规知识竞猜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ind w:firstLine="480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—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我爱我家”家庭档案知识讲座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bCs/>
                <w:color w:val="000000"/>
                <w:sz w:val="24"/>
                <w:szCs w:val="24"/>
                <w:lang w:bidi="ar-SA"/>
              </w:rPr>
              <w:t>马尾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国际档案日主题征文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清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档案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长乐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长乐市吴航街道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十洋国际城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上街开展宣传，展板展示，分发“寻找共同的记忆”宣传册，增强社会公众档案意识。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开展“档案——我们共同的记忆”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闽侯县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闽侯县城新区市民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结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全国档案法制宣传周，悬挂横幅，张贴宣传挂图，开展档案查阅手续解答、馆藏档案普及、档案法制宣传、档案业务解答等活动。</w:t>
            </w:r>
          </w:p>
        </w:tc>
      </w:tr>
      <w:tr>
        <w:trPr>
          <w:trHeight w:val="24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_GB2312;仿宋" w:eastAsia="仿宋;仿宋_GB2312"/>
                <w:color w:val="000000"/>
                <w:sz w:val="24"/>
                <w:szCs w:val="24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连江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_GB2312;仿宋" w:eastAsia="仿宋;仿宋_GB2312"/>
                <w:color w:val="000000"/>
                <w:sz w:val="24"/>
                <w:szCs w:val="24"/>
                <w:lang w:bidi="ar-SA"/>
              </w:rPr>
              <w:t>通过制作宣传展板、提供档案工作现场咨询、分发宣传资料等形式，着力宣传档案法律法规、档案利用等知识，并依托连江县宣传部微信平台“海连江”，推出档案日宣传文章，扩大宣传力度增强全县人民群众的档案意识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_GB2312;仿宋" w:eastAsia="仿宋;仿宋_GB2312"/>
                <w:color w:val="000000"/>
                <w:sz w:val="24"/>
                <w:szCs w:val="24"/>
                <w:lang w:bidi="ar-SA"/>
              </w:rPr>
              <w:t>举办“档案——我们共同的记忆”档案宣传展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连江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_GB2312;仿宋" w:eastAsia="仿宋;仿宋_GB2312"/>
                <w:color w:val="000000"/>
                <w:sz w:val="24"/>
                <w:szCs w:val="24"/>
                <w:lang w:bidi="ar-SA"/>
              </w:rPr>
              <w:t>连江县博物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_GB2312;仿宋" w:eastAsia="仿宋;仿宋_GB2312"/>
                <w:color w:val="000000"/>
                <w:sz w:val="24"/>
                <w:szCs w:val="24"/>
                <w:lang w:bidi="ar-SA"/>
              </w:rPr>
              <w:t>展示县档案馆馆藏，提高民众档案意识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2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以“档案——我们共同的记忆”为主题开展宣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闽清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闽清县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乃裳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在县政府公共宣传专栏张贴档案宣传挂图，在活动现场拉横幅分发纪念品、宣传图册，普及相关档案知识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2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Arial" w:ascii="仿宋;仿宋_GB2312" w:hAnsi="仿宋;仿宋_GB2312"/>
                <w:color w:val="000000"/>
                <w:sz w:val="24"/>
                <w:szCs w:val="24"/>
                <w:shd w:fill="FFFFFF" w:val="clear"/>
                <w:lang w:bidi="ar-SA"/>
              </w:rPr>
              <w:t>6</w:t>
            </w: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月</w:t>
            </w:r>
            <w:r>
              <w:rPr>
                <w:rFonts w:eastAsia="仿宋;仿宋_GB2312" w:cs="Arial" w:ascii="仿宋;仿宋_GB2312" w:hAnsi="仿宋;仿宋_GB2312"/>
                <w:color w:val="000000"/>
                <w:sz w:val="24"/>
                <w:szCs w:val="24"/>
                <w:shd w:fill="FFFFFF" w:val="clear"/>
                <w:lang w:bidi="ar-SA"/>
              </w:rPr>
              <w:t>9</w:t>
            </w: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日—</w:t>
            </w:r>
            <w:r>
              <w:rPr>
                <w:rFonts w:eastAsia="仿宋;仿宋_GB2312" w:cs="Arial" w:ascii="仿宋;仿宋_GB2312" w:hAnsi="仿宋;仿宋_GB2312"/>
                <w:color w:val="000000"/>
                <w:sz w:val="24"/>
                <w:szCs w:val="24"/>
                <w:shd w:fill="FFFFFF" w:val="clear"/>
                <w:lang w:bidi="ar-SA"/>
              </w:rPr>
              <w:t>16</w:t>
            </w: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档案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闽清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发动全县档案干部职工参加“兰台手记”主题征文活动；</w:t>
            </w: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编辑群发档案日宣传短信，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进一步提高全社会档案意识； 通过《梅城报》、闽清政府网开展档案业务和档案文化宣传。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2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/>
            </w:pPr>
            <w:r>
              <w:rPr>
                <w:rFonts w:eastAsia="仿宋;仿宋_GB2312" w:cs="Arial" w:ascii="仿宋;仿宋_GB2312" w:hAnsi="仿宋;仿宋_GB2312"/>
                <w:color w:val="000000"/>
                <w:sz w:val="24"/>
                <w:szCs w:val="24"/>
                <w:shd w:fill="FFFFFF" w:val="clear"/>
                <w:lang w:bidi="ar-SA"/>
              </w:rPr>
              <w:t>6</w:t>
            </w: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月</w:t>
            </w:r>
            <w:r>
              <w:rPr>
                <w:rFonts w:eastAsia="仿宋;仿宋_GB2312" w:cs="Arial" w:ascii="仿宋;仿宋_GB2312" w:hAnsi="仿宋;仿宋_GB2312"/>
                <w:color w:val="000000"/>
                <w:sz w:val="24"/>
                <w:szCs w:val="24"/>
                <w:shd w:fill="FFFFFF" w:val="clear"/>
                <w:lang w:bidi="ar-SA"/>
              </w:rPr>
              <w:t>5-14</w:t>
            </w: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主题的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罗源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罗源县凤蝶广场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在“罗源湾之窗”网站及“罗源县档案局”官网宣传档案知识；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张贴宣传海报、户外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宣传、向公众分发宣传折页，通过短信向公众宣传档案知识等。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2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_GB2312;仿宋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开展档案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永泰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永泰县南湖公园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现场发放宣传册，通过微信公众号、网站宣传档案知识、法律法规。</w:t>
            </w:r>
          </w:p>
        </w:tc>
      </w:tr>
      <w:tr>
        <w:trPr>
          <w:trHeight w:val="760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color w:val="000000"/>
                <w:sz w:val="24"/>
                <w:szCs w:val="24"/>
              </w:rPr>
              <w:t>厦门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开展国际档案日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厦门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《厦门日报》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《厦门日报》刊载半版宣传专稿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举办网上展览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厦门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bidi="ar-SA"/>
              </w:rPr>
              <w:t>“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档案——我们共同的城市记忆”网上展厅，馆藏图片展示城市发展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制作微视频宣传片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厦门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讲述档案伴随人们成长的故事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—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7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开展活动情况发布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厦门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制作“国际档案日”专版，介绍全市各单位活动动态；《厦门档案信息》制作一期“国际档案日”宣传专刊；《厦门档案》第二期设专栏，刊登国际档案日知识及全市宣传活动信息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8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开展“梦想寄存——相约档案馆”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厦门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面向暑期中学生开展“梦想寄存——相约档案馆”活动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firstLine="120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开展户外</w:t>
            </w: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互动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厦门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海沧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海沧区法制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户外显示屏播放宣传标语，播放《足迹》《澎湃海沧》等档案工作宣传片，分发国际档案日宣传单，组织档案知识有奖猜谜、档案知识有奖问答，引导现场群众扫描“厦门档案”二维码，关注档案工作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举办档案讲座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思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档案法制和档案操作实务讲座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firstLine="120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举办《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档案法》现场宣传咨询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湖里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10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举办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“诗意田头”朗诵音乐会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集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集美区田头村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举办签订协议仪式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同安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区档案局与区摄影家协会签定协议，每年协会向区档案局提供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200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张照片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Times New Roman" w:ascii="仿宋;仿宋_GB2312" w:hAnsi="仿宋;仿宋_GB2312"/>
                <w:color w:val="00000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翔安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翔安区马塘村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Times New Roman" w:eastAsia="仿宋;仿宋_GB2312"/>
                <w:color w:val="000000"/>
                <w:sz w:val="24"/>
                <w:szCs w:val="24"/>
                <w:lang w:bidi="ar-SA"/>
              </w:rPr>
              <w:t>开展《档案法》及相关法规宣传，填问卷送奖品。</w:t>
            </w:r>
          </w:p>
        </w:tc>
      </w:tr>
      <w:tr>
        <w:trPr>
          <w:trHeight w:val="760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  <w:t>漳州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在《闽南日报》开展漳州档案工作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州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 xml:space="preserve">闽南日报   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整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版刊登漳州市首届“珍贵档案”评选及档案故事等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漳州市首届“珍贵档案”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评选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州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闽南日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通过《闽南日报》，漳州市档案局网页、微信公众号及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APP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平台，分阶段刊登启示、票选办法并于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在《闽南日报》上公布结果。前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名的档案收藏单位或个人将由市档案局颁发荣誉证书，珍贵档案入选《漳州市珍贵档案文献名录》，结集成册正式出书；“珍贵档案”列入漳州市重点档案保护和开发项目，并将在市档案馆实物展厅展出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小记者“发现档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·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 xml:space="preserve">滋养未来” 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档案宣传学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州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闽南日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州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听讲座，参观展览、库房，体验查阅档案，参与制作个人成长档案，寄存梦想档案等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前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通网络直播平台直播“档案故事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州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向全国前十名直播室申请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个直播间，注册开通 “漳州档案”账户，设备调试演播训练，开播讲解漳州档案故事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档案与民生”档案展览和咨询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州市档案局，市城建档案馆，芗城、龙文区档案局，闽南师范大学档案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州市区中山公园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档案专题展览、分发宣传册、现场提供档案咨询等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举办户外宣传活动，组织灯谜竞猜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芗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利用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  <w:t>LED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屏播放档案宣传标语，营造宣传氛围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2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  <w:t>开展档案进校园、进企业、进机关、进社区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ind w:firstLine="240"/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  <w:t>龙文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  <w:t>利用档案宣传板块、区政府大楼</w:t>
            </w:r>
            <w:r>
              <w:rPr>
                <w:rFonts w:eastAsia="仿宋;仿宋_GB2312" w:ascii="仿宋;仿宋_GB2312" w:hAnsi="仿宋;仿宋_GB2312"/>
                <w:color w:val="000000"/>
                <w:kern w:val="2"/>
                <w:sz w:val="24"/>
                <w:szCs w:val="24"/>
              </w:rPr>
              <w:t>LED</w:t>
            </w:r>
            <w:r>
              <w:rPr>
                <w:rFonts w:ascii="仿宋;仿宋_GB2312" w:hAnsi="仿宋;仿宋_GB2312" w:eastAsia="仿宋;仿宋_GB2312"/>
                <w:color w:val="000000"/>
                <w:kern w:val="2"/>
                <w:sz w:val="24"/>
                <w:szCs w:val="24"/>
              </w:rPr>
              <w:t>屏、张贴宣传海报、分发宣传折页等开展宣传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进校园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龙海市档案局     龙海市教育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海澄镇内楼中心小学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档案漫画展等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征集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龙海市档案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龙海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通过媒体发布龙海市档案馆档案征集启事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馆长接待日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龙海市档案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龙海市档案馆查阅中心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国际档案日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龙海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石码街心公园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海澄月港公园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悬挂宣传标语、粘贴海报、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宣传屏幕滚动播放宣传，发放宣传单和伴手礼、群发短信等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走进档案馆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浦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浦县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组织邀请漳浦籍省级（含）以上书法家走进漳浦县档案馆，体验档案工作，并进行书法创作。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浦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制作并分发以“档案—我们共同记忆：建设新漳浦，再上新台阶”为主题的宣传画册，充分利用县广播电视台、网站、微信等媒体，面向社会宣传档案，提高档案工作的社会影响力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在媒体开展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浦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金浦报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与金浦报合作，分期开辟专版晒晒馆藏珍贵档案，讲述档案背后故事等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  <w:t>9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日—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  <w:t>11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云霄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悬挂跨街横幅、在社区张贴档案宣传标语，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移动平台发送短信、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利用县广播、电视台等滚动播放国际档案日宣传标语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  <w:t>1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举办云霄近五年发展成果图片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云霄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云霄县新华都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  <w:t>13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举办珍贵档案征集成果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eastAsia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云霄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云霄县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知识灯谜竞猜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诏安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诏安县政府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诏安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诏安县政府广场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在政府广场悬挂横幅、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屏滚动播放宣传标语，制作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版组合式展板，分发宣传册等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东山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向市民发送有关档案宣传标语短信，县有线电视台、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屏滚动播放宣传标语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平和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县城主干道悬挂档案宣传横幅，利用“中国平和”网、微信、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群等平台开展档案法律法规宣传，县政府大院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屏滚动播放宣传标语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进社区档案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靖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街头档案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长泰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长泰圆池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展示本局馆藏及普及档案知识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华安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华安县县城中街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通过街头展板展示、发放宣传资料，社区张贴宣传海报，县城街道、社区、乡村等明显位置悬挂宣传标语等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馆开放日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华安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华安县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引导广大群众特别是青少年走进档案、了解档案。</w:t>
            </w:r>
          </w:p>
        </w:tc>
      </w:tr>
      <w:tr>
        <w:trPr>
          <w:trHeight w:val="759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  <w:t>泉州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" w:leader="none"/>
                <w:tab w:val="left" w:pos="297" w:leader="none"/>
                <w:tab w:val="left" w:pos="565" w:leader="none"/>
              </w:tabs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古城韵、海丝情——古城书画作品展”及现场笔会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鲤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中山路威远楼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鲤城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威远楼展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天，后移到鲤城区档案馆继续展出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共建单位——闽南科技学院学生参观库房、展厅，体验档案裱糊等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闽南科技学院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邀请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4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名闽南科技学院新生参加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崇尚光荣”表彰荣誉档案征集查询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海峡都市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档案——我们共同的记忆”开放日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邀请市民参观档案综合展和老照片展，体验查档、观摩档案裱糊、聆听家庭建档专题讲座等项目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组织开展侨批巡回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建省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局等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雪峰、双阳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  <w:lang w:eastAsia="zh-CN"/>
              </w:rPr>
              <w:t>华侨农场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，泉州师院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起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-4"/>
                <w:sz w:val="24"/>
                <w:szCs w:val="24"/>
              </w:rPr>
              <w:t>举办“乡愁与记忆——百侨百村侨批珍品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各县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市、区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古城韵、海丝情——古城书画作品展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鲤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中山路威远楼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鲤城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工作体验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鲤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鲤城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泉州记忆”展览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鲤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鲤城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文化进企业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鲤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鸿星尔克公司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档案讲座、开展档案法制宣传活动等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档案进社区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丰泽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丰泽区城口社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辉煌历程 档案见证”丰泽区档案史料综合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丰泽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丰泽区政府大院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组织机关事业单位人员参观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法制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洛江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洛江区政府大院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知识有奖竞答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洛江区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洛江区依法治区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法治洛江”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微信平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下基层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洛江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洛江区万福社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上旬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港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电视台滚动播放宣传标语、群发短信、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以及档案下基层活动等。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中旬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馆便民开放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港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港区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电台宣传——与您聊聊档案的那些事儿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晋江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晋江电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宣传报道“老晋江档案——我的记忆中的南天寺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晋江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晋江经济报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文化进基层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晋江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英林镇港塔村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珍品记忆系列报道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晋江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晋江档案公众平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小记者走进国家级档案馆探寻南安历史文化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安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东南早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安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岁月的记忆老照片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安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安商报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安市雪峰开发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b/>
                <w:color w:val="000000"/>
                <w:spacing w:val="4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石狮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石狮市区步行街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通过街头展板展示、发放宣传资料，电视台、网站开展档案法律法规宣传，群发短信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惠安县委宣传部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惠安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在门户网站和《惠安乡讯》上宣传报道惠安县“档案馆日”活动情况及开辟专栏介绍档案珍品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抗战档案”专题讲座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惠安县档案馆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县城中学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惠安县城中学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进社区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惠安县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螺城镇社区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惠安县螺城镇社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馆开放日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安溪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安溪县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档案展览、开辟查档“绿色通道”、开展档案便民活动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下基层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安溪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安溪慈山学校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留住乡愁 守住历史”登山比赛，助力乡村记忆档案示范项目建设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永春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永春县大羽村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便民查档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德化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德化县瓷都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馆藏珍品档案专题报道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德化县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《瓷都德化》编辑部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以“档案——我们共同的记忆”为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泉州台商投资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在区行政办公大楼、区档案局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LED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显示屏设置宣传标语，群发手机短信，到乡镇街头开展档案史志咨询活动、分发宣传折页等。</w:t>
            </w:r>
          </w:p>
        </w:tc>
      </w:tr>
      <w:tr>
        <w:trPr>
          <w:trHeight w:val="758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  <w:t>三明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三明档案”微信公众号发布一系列推文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三明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与三明市教育局、各县（市、区）档案部门联合，以“当档案日遇上高考季”为主题，出四至五期介绍三明地区各高级中学历史沿革、杰出校友、校园风光的推文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-15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举办“共同的记忆——三明重工业基地建设档案图片展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三明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三明广场、厂矿、学校、社区、三明市档案局门口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利用三明市档案馆馆藏和征集到的照片，挑选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幅照片，制作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块展板，向公众展示三明重工业基地建设情况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三明市档案局</w:t>
            </w:r>
          </w:p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三元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举办档案知识讲座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梅列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梅列区档案局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梅列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在区政府大楼一楼播放宣传广告、张贴宣传海报，在社区、城中村张贴《家的档案家的记忆》宣传海报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组织乡镇档案员到霞蛤村参观乡村记忆档案项目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永安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发送宣传短信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万条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清流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清流县龙津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开展以“档案——我们共同的记忆”为主题的现场宣传活动，发送宣传短信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举办有奖知识竞赛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清流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利用政务网在全县范围内开展“档案知识竞赛”活动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开展“档案——我们共同的记忆”专题电视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宁化县档案局</w:t>
            </w:r>
          </w:p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宁化县广播电视台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宁化县城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利用宁化有线电视台电视滚动字幕播放档案宣传标语、播出“国际档案日”宣传活动报道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举办“档案——我们共同的记忆”专题展览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宁化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宁化县城繁华地段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围绕宁化传统生产工艺、城市变迁制作专题展板，开展咨询活动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举办档案宣传下乡村——“乡村记忆档案”专题展览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宁化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宁化县淮土镇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建宁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建宁县城关电信圆盘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现场展出档案展板，分发档案宣传手册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开展“档案进校园”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建宁县档案局</w:t>
            </w:r>
          </w:p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建宁一中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建宁一中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演讲形式介绍档案的意义与价值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开展“档案——我们共同的记忆”乡镇行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建宁县档案局，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里心镇、溪口镇、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濉溪镇、均口镇政府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建宁县里心镇、溪口镇、濉溪镇、均口镇政府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在各乡镇圩日时，开展“档案——我们共同的记忆”街头宣传活动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泰宁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泰宁县市民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悬挂宣传标语横幅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、发放宣传资料，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在微信“微泰宁”公众号上开展宣传，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群发短信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明溪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明溪县综合市场门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/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制作宣传展板，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发放宣传资料，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在县档案局网站设立“国际档案日”专栏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开展进社区档案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将乐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将乐县百花社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沙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沙县县政府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在政府广场举办档案宣传和咨询活动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开展开放档案库房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尤溪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尤溪县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通过开放库房、发放宣传册等形式，吸引更多市民走进档案馆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大田县档案局</w:t>
            </w:r>
          </w:p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各乡镇政府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大田城区和各乡镇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kern w:val="0"/>
                <w:sz w:val="24"/>
                <w:szCs w:val="24"/>
              </w:rPr>
              <w:t>制作宣传展板展示，各乡镇张贴宣传海报、发放宣传手册，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群发短信等。</w:t>
            </w:r>
          </w:p>
        </w:tc>
      </w:tr>
      <w:tr>
        <w:trPr>
          <w:trHeight w:val="758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  <w:t>莆田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－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电视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莆田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莆田市广播电视中心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方正小标宋简体;宋体" w:eastAsia="仿宋;仿宋_GB2312"/>
                <w:color w:val="000000"/>
                <w:sz w:val="24"/>
                <w:szCs w:val="24"/>
                <w:lang w:bidi="ar-SA"/>
              </w:rPr>
              <w:t>莆田新闻综合广播《行业之声》栏目从</w:t>
            </w:r>
            <w:r>
              <w:rPr>
                <w:rFonts w:eastAsia="仿宋;仿宋_GB2312" w:cs="方正小标宋简体;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方正小标宋简体;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方正小标宋简体;宋体" w:ascii="仿宋;仿宋_GB2312" w:hAnsi="仿宋;仿宋_GB2312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ascii="仿宋;仿宋_GB2312" w:hAnsi="仿宋;仿宋_GB2312" w:cs="方正小标宋简体;宋体" w:eastAsia="仿宋;仿宋_GB2312"/>
                <w:color w:val="000000"/>
                <w:sz w:val="24"/>
                <w:szCs w:val="24"/>
                <w:lang w:bidi="ar-SA"/>
              </w:rPr>
              <w:t>日—</w:t>
            </w:r>
            <w:r>
              <w:rPr>
                <w:rFonts w:eastAsia="仿宋;仿宋_GB2312" w:cs="方正小标宋简体;宋体" w:ascii="仿宋;仿宋_GB2312" w:hAnsi="仿宋;仿宋_GB2312"/>
                <w:color w:val="000000"/>
                <w:sz w:val="24"/>
                <w:szCs w:val="24"/>
                <w:lang w:bidi="ar-SA"/>
              </w:rPr>
              <w:t>30</w:t>
            </w:r>
            <w:r>
              <w:rPr>
                <w:rFonts w:ascii="仿宋;仿宋_GB2312" w:hAnsi="仿宋;仿宋_GB2312" w:cs="方正小标宋简体;宋体" w:eastAsia="仿宋;仿宋_GB2312"/>
                <w:color w:val="000000"/>
                <w:sz w:val="24"/>
                <w:szCs w:val="24"/>
                <w:lang w:bidi="ar-SA"/>
              </w:rPr>
              <w:t>日每天连续播出莆田市委、市政府“两办”关于进一步加强和改进新形势下档案工作的相关内容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－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firstLine="12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联动开展以“档案——我们共同的记忆”为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莆田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各县（区）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莆田市范围内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在市（县、区）政府大门口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及重要地段电子屏幕滚动字幕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播放档案普法宣传标语，面向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市直副处、县（区）副科级以上干部发送短信宣传档案法律法规，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向市直、县（区）直各单位分发《现行档案法律法规汇集》，在公告栏张贴宣传海报、挂图，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进村（社区）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发放宣传册，</w:t>
            </w:r>
            <w:r>
              <w:rPr>
                <w:rFonts w:ascii="仿宋;仿宋_GB2312" w:hAnsi="仿宋;仿宋_GB2312" w:cs="仿宋_GB2312;仿宋" w:eastAsia="仿宋;仿宋_GB2312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在报纸、电视台、门户网站以及政府信息网、莆田档案微信公众平台等开展系列宣传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  <w:t>9—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-SA"/>
              </w:rPr>
              <w:t>“档案——我们共同的记忆”照片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-SA"/>
              </w:rPr>
              <w:t>城厢区档案局</w:t>
            </w:r>
          </w:p>
          <w:p>
            <w:pPr>
              <w:pStyle w:val="Normal"/>
              <w:autoSpaceDE w:val="false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-SA"/>
              </w:rPr>
              <w:t>城厢区档案学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-SA"/>
              </w:rPr>
              <w:t>城厢区政府</w:t>
            </w:r>
          </w:p>
          <w:p>
            <w:pPr>
              <w:pStyle w:val="Normal"/>
              <w:autoSpaceDE w:val="false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  <w:szCs w:val="24"/>
                <w:lang w:bidi="ar-SA"/>
              </w:rPr>
              <w:t>办公大楼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　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召开荔城区重大活动档案工作座谈会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荔城区委、区政府，荔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荔城区区委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 xml:space="preserve">四层会议室 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召开荔城区职工档案规范化管理工作座谈会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荔城区委组织部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荔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荔城区委组织部会议室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6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eastAsia="仿宋;仿宋_GB2312" w:cs="宋体" w:ascii="仿宋;仿宋_GB2312" w:hAnsi="仿宋;仿宋_GB2312"/>
                <w:color w:val="000000"/>
                <w:sz w:val="24"/>
                <w:szCs w:val="24"/>
                <w:lang w:bidi="ar-SA"/>
              </w:rPr>
              <w:t>12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召开“档案——我们共同的记忆”主题座谈会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秀屿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秀屿区政府会议室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bidi="ar-SA"/>
              </w:rPr>
              <w:t>在秀屿新闻网上悬浮滚动档案宣传标语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_GB2312;仿宋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;仿宋_GB2312" w:cs="仿宋_GB2312;仿宋" w:ascii="仿宋;仿宋_GB2312" w:hAnsi="仿宋;仿宋_GB2312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6</w:t>
            </w:r>
            <w:r>
              <w:rPr>
                <w:rFonts w:ascii="仿宋;仿宋_GB2312" w:hAnsi="仿宋;仿宋_GB2312" w:cs="仿宋_GB2312;仿宋" w:eastAsia="仿宋;仿宋_GB2312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月</w:t>
            </w:r>
            <w:r>
              <w:rPr>
                <w:rFonts w:eastAsia="仿宋;仿宋_GB2312" w:cs="仿宋_GB2312;仿宋" w:ascii="仿宋;仿宋_GB2312" w:hAnsi="仿宋;仿宋_GB2312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10</w:t>
            </w:r>
            <w:r>
              <w:rPr>
                <w:rFonts w:ascii="仿宋;仿宋_GB2312" w:hAnsi="仿宋;仿宋_GB2312" w:cs="仿宋_GB2312;仿宋" w:eastAsia="仿宋;仿宋_GB2312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日—</w:t>
            </w:r>
            <w:r>
              <w:rPr>
                <w:rFonts w:eastAsia="仿宋;仿宋_GB2312" w:cs="仿宋_GB2312;仿宋" w:ascii="仿宋;仿宋_GB2312" w:hAnsi="仿宋;仿宋_GB2312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16</w:t>
            </w:r>
            <w:r>
              <w:rPr>
                <w:rFonts w:ascii="仿宋;仿宋_GB2312" w:hAnsi="仿宋;仿宋_GB2312" w:cs="仿宋_GB2312;仿宋" w:eastAsia="仿宋;仿宋_GB2312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_GB2312;仿宋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;仿宋_GB2312" w:hAnsi="仿宋;仿宋_GB2312" w:cs="仿宋_GB2312;仿宋" w:eastAsia="仿宋;仿宋_GB2312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举办老照片图片展、</w:t>
            </w:r>
            <w:r>
              <w:rPr>
                <w:rFonts w:ascii="仿宋;仿宋_GB2312" w:hAnsi="仿宋;仿宋_GB2312" w:cs="仿宋_GB2312;仿宋" w:eastAsia="仿宋;仿宋_GB2312"/>
                <w:color w:val="000000"/>
                <w:sz w:val="24"/>
                <w:szCs w:val="24"/>
                <w:lang w:bidi="ar-SA"/>
              </w:rPr>
              <w:t>抗战档案专版巡回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仙游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仙游县</w:t>
            </w:r>
            <w:r>
              <w:rPr>
                <w:rFonts w:ascii="仿宋;仿宋_GB2312" w:hAnsi="仿宋;仿宋_GB2312" w:cs="仿宋_GB2312;仿宋" w:eastAsia="仿宋;仿宋_GB2312"/>
                <w:color w:val="000000"/>
                <w:sz w:val="24"/>
                <w:szCs w:val="24"/>
                <w:lang w:bidi="ar-SA"/>
              </w:rPr>
              <w:t>鲤中广场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_GB2312;仿宋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;仿宋_GB2312" w:hAnsi="仿宋;仿宋_GB2312" w:cs="仿宋_GB2312;仿宋" w:eastAsia="仿宋;仿宋_GB2312"/>
                <w:color w:val="000000"/>
                <w:sz w:val="24"/>
                <w:szCs w:val="24"/>
                <w:lang w:bidi="ar-SA"/>
              </w:rPr>
              <w:t>莆田学院附属小学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_GB2312;仿宋" w:eastAsia="仿宋;仿宋_GB2312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开展档案普法现场宣传会，发放普法宣传材料</w:t>
            </w:r>
          </w:p>
        </w:tc>
      </w:tr>
      <w:tr>
        <w:trPr>
          <w:trHeight w:val="758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  <w:t>南平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档案——我们共同的记忆”征文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平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平市及各县市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制作“档案——我们共同的记忆”主题展板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平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平市及各县市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由南平市档案局根据当地档案资料编研主题展板，宣传档案记录历史的作用。展板电子版分发各县市区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平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延平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延平区文化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各县市同步展出主题展板及其他档案宣传展板，向群众分发档案宣传材料及宣称用品；邀请国土、医院、房产、法院、教育等部门档案员参加，提供现场档案咨询服务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4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邀您走进档案——举办档案馆公众开放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平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南平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left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让民众走进档案馆，了解档案馆公共服务功能，及查档利用流程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开展档案进街道、进社区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邵武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邵武市五一九路、昭阳街道、新建社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展出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档案——我们共同的记忆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宣传展板、现场接受群众咨询、发放宣传册等宣传资料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—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邵武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通过邵武电视台、政务网、新闻媒体中心、公共场所的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屏、手机短信、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QQ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群、微信群等形式进行档案法律法规等知识宣传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建瓯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建瓯市芝城公园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举办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建瓯历史文化展览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建瓯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建瓯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浦城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展出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“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浦城记忆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部分老照片汇集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”“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档案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与你相伴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”“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档案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与人类文明同行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”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等宣传展板，设立档案知识咨询台，发放宣传材料等，分别向县领导、县直机关主要领导、乡（镇）党政领导等发送档案宣传短信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顺昌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顺昌县政府一楼</w:t>
            </w:r>
          </w:p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顺昌县中山中路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展出“档案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——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我们共同的记忆”照片档案展，发放宣传材料，群发档案宣传短信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光泽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光泽县妇幼保健院门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制作宣传版面、开展档案工作现场咨询、散发宣传资料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开展国际档案日骑行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光泽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光泽中山台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由光泽县自行车运动协会承办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</w:rPr>
              <w:t>—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开展系列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光泽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光泽县电视台</w:t>
            </w:r>
          </w:p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《光泽时讯》编辑部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电视台播放文字走字宣传标语，《光泽时讯》开辟专版，报道、登载光泽档案事业发展成就、经验和档案法规知识问答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举办档案知识专题讲座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光泽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光泽县鸾凤乡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</w:rPr>
              <w:t>—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举办民国珍贵历史档案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松溪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松溪县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  <w:szCs w:val="28"/>
              </w:rPr>
              <w:t>月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  <w:szCs w:val="28"/>
              </w:rPr>
              <w:t>日</w:t>
            </w:r>
            <w:r>
              <w:rPr>
                <w:rFonts w:ascii="Times New Roman" w:hAnsi="Times New Roman" w:cs="Times New Roman" w:eastAsia="仿宋;仿宋_GB2312"/>
                <w:color w:val="000000"/>
                <w:sz w:val="24"/>
              </w:rPr>
              <w:t>—</w:t>
            </w:r>
            <w:r>
              <w:rPr>
                <w:rFonts w:eastAsia="仿宋;仿宋_GB2312" w:cs="仿宋_GB2312;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开展档案馆参观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松溪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松溪县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;仿宋_GB2312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;仿宋_GB2312"/>
                <w:color w:val="000000"/>
                <w:sz w:val="24"/>
              </w:rPr>
              <w:t>组织部分机关单位分管领导及工作人员参观县档案馆。</w:t>
            </w:r>
          </w:p>
        </w:tc>
      </w:tr>
      <w:tr>
        <w:trPr>
          <w:trHeight w:val="758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  <w:t>龙岩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利用手机短信宣传档案知识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龙岩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编辑档案法制宣传短信，群发全市档案系统及市直各单位档案工作分管领导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“六进”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龙岩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-20"/>
                <w:sz w:val="24"/>
                <w:szCs w:val="24"/>
              </w:rPr>
              <w:t>龙岩市档案学会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新罗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学校、社区、企业、农村、机关、单位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宣传法律法规和档案文化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街头老照片展览、相关法律法规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龙岩市、新罗区档案局，龙岩市城建档案馆、土地档案馆，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 xml:space="preserve">东街社区居委会 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新罗区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街心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结合《档案法》颁布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周年、《福建省档案条例》颁布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周年为重要节点进行普法宣传；分发宣传资料；设现场咨询点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档案法律法规宣传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新罗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龙岩二实小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-16"/>
                <w:sz w:val="24"/>
                <w:szCs w:val="24"/>
              </w:rPr>
              <w:t>北门社区纪念碑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永定革命史图片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永定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永定区档</w:t>
            </w:r>
            <w:r>
              <w:rPr>
                <w:rFonts w:ascii="仿宋;仿宋_GB2312" w:hAnsi="仿宋;仿宋_GB2312" w:eastAsia="仿宋;仿宋_GB2312"/>
                <w:color w:val="000000"/>
                <w:spacing w:val="-16"/>
                <w:sz w:val="24"/>
                <w:szCs w:val="24"/>
              </w:rPr>
              <w:t>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组织城区部分学生参观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永定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凤城街南门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商贸步行街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张贴宣传挂图、分发宣传材料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档案杯”闽粤两省四县（区）象棋团体邀请赛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上杭县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-18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pacing w:val="-18"/>
                <w:sz w:val="24"/>
                <w:szCs w:val="24"/>
              </w:rPr>
              <w:t>上杭县文体广新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上杭县象棋协会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上县县文庙（孔庙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邀请广东省蕉岭县、福建省永定县、武平县、上杭县代表队参赛，每个代表队由五人组成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上杭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上杭县江滨路路口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街头发放“应知应会”小册子、现场抽奖等，</w:t>
            </w:r>
            <w:r>
              <w:rPr>
                <w:rFonts w:ascii="仿宋;仿宋_GB2312" w:hAnsi="仿宋;仿宋_GB2312" w:eastAsia="仿宋;仿宋_GB2312"/>
                <w:color w:val="000000"/>
                <w:spacing w:val="-10"/>
                <w:sz w:val="24"/>
                <w:szCs w:val="24"/>
              </w:rPr>
              <w:t>在县电视台“上杭新闻”之后播放档案宣传标语，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利用上杭档案网、手机短信宣传档案知识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—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武平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武平县河滨文化公园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现场开展档案知识咨询、发放宣传资料等，县电视台播放一周档案宣传标语，群发手机短信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长汀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长汀县三元阁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通过档案展览、发放宣传资料和现场咨询，向公众进行档案法规、档案知识、档案利用等宣传；利用手机短信、电视滚动字幕、户外电子屏信息、微信等方式宣传档案法律法规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连城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社区、学校、公园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组织全体干部上街、进社区、进学校开展宣传活动，向各乡镇、县直各单位、企事业单位发放宣传资料、张贴宣传海报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举办“我爱我家——家庭建档”图片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平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平市政府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结合《档案法》颁布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周年、《福建省档案条例》颁布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周年为重要节点进行普法宣传；分送宣传资料及宣传品；设现场咨询点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至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开展“我爱我家——家庭建档”图片巡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漳平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乡镇、厂矿、学校、社区等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eastAsia="楷体;楷体_GB2312"/>
                <w:color w:val="000000"/>
                <w:spacing w:val="0"/>
                <w:sz w:val="24"/>
                <w:szCs w:val="24"/>
              </w:rPr>
              <w:t>宁德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宁德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宁德市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郦景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展出“档案——我们共同的记忆”和“家的档案 家的记忆”宣传展板；发放宣传册及《档案法制案例》手册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--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开展微信网络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宁德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开展“档案——我们共同的记忆”微信答题有礼活动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—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开展公共媒体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宁德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围绕“档案——我们共同的记忆”主题，在闽东日报社刊登宣传系列活动内容；通过移动公司，利用短信平台发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万条档案宣传标语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00000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--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举办专题展览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宁德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宁德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市艺术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b/>
                <w:b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举办“星火燎原 闽东红”红色档案专题展览和“姓氏展”大型图片展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ind w:left="0" w:hanging="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bidi="ar-SA"/>
              </w:rPr>
              <w:t>举办“我爱文明城，我爱兰台档”主题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蕉城区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蕉城区碧山社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悬挂横幅标语、张贴宣传广告、标语，发送公众微信、发放宣传品，填写档案知识调查问卷，发放奖品等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举办“福安一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届高中毕业生捐献个人档案仪式”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安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安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届时福安一中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届高中毕业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位同学捐献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2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篇文稿及文字档案资料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多张老照片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展“精准扶贫档案现场指导交流”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安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安市下白石镇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展“抢救红色记忆档案”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安市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安市党史办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安市档案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对珍贵红色档案进行修裱、扫描，接收进馆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鼎市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福鼎市江滨公园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展示“档案——我们共同的记忆”宣传挂图、《档案违法案例》实例，向社会展示档案与民生的关系、档案在民生中的作用，增强社会的法制意识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开展档案宣传进校园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  <w:t>霞浦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霞浦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小学</w:t>
            </w:r>
          </w:p>
          <w:p>
            <w:pPr>
              <w:pStyle w:val="Normal"/>
              <w:spacing w:lineRule="exact" w:line="344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霞浦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十八中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霞浦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小学、十八中为试点，促进全县中小学校进一步规范档案工作，探索建立中小学校档案人文教育试点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举办“档案——我们共同的记忆”图片展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寿宁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  <w:lang w:bidi="ar-SA"/>
              </w:rPr>
              <w:t>寿宁县城子来桥头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bidi="ar-SA"/>
              </w:rPr>
              <w:t>拟邀请分管县领导和县人大常委会教科文卫委同志参加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周宁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周宁县河滨公园喷泉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过展出宣传展板、现场接受群众咨询、散发宣传资料等形式，宣传档案法律法规、档案与社会公众的关系等知识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;仿宋_GB2312" w:ascii="仿宋;仿宋_GB2312" w:hAnsi="仿宋;仿宋_GB2312"/>
                <w:color w:val="000000"/>
                <w:sz w:val="24"/>
                <w:szCs w:val="24"/>
              </w:rPr>
              <w:t>10-20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举办“非物质文化遗产”专题展览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周宁县档案局</w:t>
            </w:r>
          </w:p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周宁县文化馆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周宁县文化馆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4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/>
            </w:pPr>
            <w:r>
              <w:rPr>
                <w:rFonts w:ascii="仿宋;仿宋_GB2312" w:hAnsi="仿宋;仿宋_GB2312" w:cs="Arial" w:eastAsia="仿宋;仿宋_GB2312"/>
                <w:color w:val="000000"/>
                <w:sz w:val="24"/>
                <w:szCs w:val="24"/>
                <w:shd w:fill="FFFFFF" w:val="clear"/>
                <w:lang w:bidi="ar-SA"/>
              </w:rPr>
              <w:t>开展“档案——我们共同的记忆”主题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古田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古田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化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当天以宣传展板、发放宣传手册等形式在文化广场开展档案宣传；在县委、县政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LED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屏滚动播放宣传标语，在宣传栏制作大幅海报专题宣传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Arial"/>
                <w:color w:val="000000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 w:bidi="ar-SA"/>
              </w:rPr>
              <w:t>开展街头宣传活动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  <w:t>屏南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  <w:t>屏南县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街心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场悬挂横幅标语，设咨询台接受群众咨询，发放宣传册。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;仿宋_GB2312" w:ascii="仿宋;仿宋_GB2312" w:hAnsi="仿宋;仿宋_GB2312"/>
                <w:color w:val="000000"/>
                <w:spacing w:val="0"/>
                <w:sz w:val="24"/>
                <w:szCs w:val="24"/>
              </w:rPr>
              <w:t>16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-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举办新四军六团北上抗日红色历史档案展</w:t>
            </w:r>
          </w:p>
          <w:p>
            <w:pPr>
              <w:pStyle w:val="Normal"/>
              <w:spacing w:lineRule="exact" w:line="34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  <w:t>屏南县档案局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4"/>
              <w:jc w:val="center"/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eastAsia="仿宋;仿宋_GB2312"/>
                <w:bCs/>
                <w:color w:val="000000"/>
                <w:sz w:val="24"/>
                <w:szCs w:val="24"/>
              </w:rPr>
              <w:t>屏南县</w:t>
            </w:r>
            <w:r>
              <w:rPr>
                <w:rFonts w:ascii="仿宋;仿宋_GB2312" w:hAnsi="仿宋;仿宋_GB2312" w:eastAsia="仿宋;仿宋_GB2312"/>
                <w:color w:val="000000"/>
                <w:sz w:val="24"/>
                <w:szCs w:val="24"/>
              </w:rPr>
              <w:t>街心广场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立“屏南档案”微信公众号，宣传普及档案知识，弘扬档案文化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altName w:val="仿宋_GB2312"/>
    <w:charset w:val="86"/>
    <w:family w:val="auto"/>
    <w:pitch w:val="variable"/>
  </w:font>
  <w:font w:name="楷体">
    <w:altName w:val="楷体_GB2312"/>
    <w:charset w:val="86"/>
    <w:family w:val="auto"/>
    <w:pitch w:val="variable"/>
  </w:font>
  <w:font w:name="仿宋_GB2312">
    <w:altName w:val="仿宋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next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1000" w:right="0" w:hanging="0"/>
      <w:jc w:val="left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next w:val="6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P15">
    <w:name w:val="p15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13:00Z</dcterms:created>
  <dc:creator>bry</dc:creator>
  <dc:description/>
  <dc:language>en-US</dc:language>
  <cp:lastModifiedBy>yjq</cp:lastModifiedBy>
  <dcterms:modified xsi:type="dcterms:W3CDTF">2017-06-06T05:21:58Z</dcterms:modified>
  <cp:revision>1</cp:revision>
  <dc:subject/>
  <dc:title/>
</cp:coreProperties>
</file>