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_534e_6587_4e2d_5b8b;Times New Roman" w:hAnsi="_534e_6587_4e2d_5b8b;Times New Roma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_534e_6587_4e2d_5b8b;Times New Roman" w:hAnsi="_534e_6587_4e2d_5b8b;Times New Roman" w:cs="宋体"/>
          <w:b/>
          <w:bCs/>
          <w:color w:val="000000"/>
          <w:kern w:val="0"/>
          <w:sz w:val="36"/>
          <w:szCs w:val="36"/>
        </w:rPr>
        <w:t>武夷山国家公园形象标志和宣传语征集报名表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_534e_6587_4e2d_5b8b;Times New Roman" w:hAnsi="_534e_6587_4e2d_5b8b;Times New Roma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_534e_6587_4e2d_5b8b;Times New Roman" w:hAnsi="_534e_6587_4e2d_5b8b;Times New Roman"/>
          <w:b/>
          <w:bCs/>
          <w:color w:val="000000"/>
          <w:kern w:val="0"/>
          <w:sz w:val="36"/>
          <w:szCs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25"/>
      </w:tblGrid>
      <w:tr>
        <w:trPr>
          <w:trHeight w:val="862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应</w:t>
            </w:r>
            <w:r>
              <w:rPr>
                <w:rFonts w:ascii="_4eff_5b8b;Times New Roman" w:hAnsi="_4eff_5b8b;Times New Roman" w:cs="_4eff_5b8b;Times New Roman" w:eastAsia="_4eff_5b8b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征</w:t>
            </w:r>
            <w:r>
              <w:rPr>
                <w:rFonts w:ascii="_4eff_5b8b;Times New Roman" w:hAnsi="_4eff_5b8b;Times New Roman" w:cs="_4eff_5b8b;Times New Roman" w:eastAsia="_4eff_5b8b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作</w:t>
            </w:r>
            <w:r>
              <w:rPr>
                <w:rFonts w:ascii="_4eff_5b8b;Times New Roman" w:hAnsi="_4eff_5b8b;Times New Roman" w:cs="_4eff_5b8b;Times New Roman" w:eastAsia="_4eff_5b8b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品</w:t>
            </w:r>
            <w:r>
              <w:rPr>
                <w:rFonts w:ascii="_4eff_5b8b;Times New Roman" w:hAnsi="_4eff_5b8b;Times New Roman" w:cs="_4eff_5b8b;Times New Roman" w:eastAsia="_4eff_5b8b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编</w:t>
            </w:r>
            <w:r>
              <w:rPr>
                <w:rFonts w:ascii="_4eff_5b8b;Times New Roman" w:hAnsi="_4eff_5b8b;Times New Roman" w:cs="_4eff_5b8b;Times New Roman" w:eastAsia="_4eff_5b8b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号：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（此栏由主办单位填写）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应征者姓名</w:t>
            </w: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/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机构名称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工作单位及职务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通讯地址及邮编：</w:t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传   </w:t>
            </w:r>
            <w:r>
              <w:rPr>
                <w:rFonts w:ascii="_4eff_5b8b;Times New Roman" w:hAnsi="_4eff_5b8b;Times New Roman" w:cs="宋体"/>
                <w:kern w:val="0"/>
                <w:sz w:val="28"/>
              </w:rPr>
              <w:t> 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真：</w:t>
            </w:r>
          </w:p>
        </w:tc>
      </w:tr>
      <w:tr>
        <w:trPr>
          <w:trHeight w:val="608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创作者（请写明所有创作者姓名或名称，排序由作者自行决定）：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作品创意说明（建议</w:t>
            </w: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200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字内，若内涵说明或创意阐述内容较多，可附页）：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539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我已阅读、理解并接受《关于有奖征集武夷山国家公园形象标志及宣传语的启事》，并保证所填事项属实。</w:t>
            </w:r>
          </w:p>
          <w:p>
            <w:pPr>
              <w:pStyle w:val="Normal"/>
              <w:widowControl/>
              <w:spacing w:lineRule="atLeast" w:line="400" w:before="280" w:after="280"/>
              <w:ind w:firstLine="539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4eff_5b8b;Times New Roman" w:hAnsi="_4eff_5b8b;Times New Roman"/>
                <w:color w:val="333333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个人（代表）签名（盖章）：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填表日期：</w:t>
            </w: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2017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年  </w:t>
            </w:r>
            <w:r>
              <w:rPr>
                <w:rFonts w:ascii="_4eff_5b8b;Times New Roman" w:hAnsi="_4eff_5b8b;Times New Roman" w:cs="宋体"/>
                <w:kern w:val="0"/>
                <w:sz w:val="28"/>
              </w:rPr>
              <w:t> 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月  </w:t>
            </w:r>
            <w:r>
              <w:rPr>
                <w:rFonts w:ascii="_4eff_5b8b;Times New Roman" w:hAnsi="_4eff_5b8b;Times New Roman" w:cs="宋体"/>
                <w:kern w:val="0"/>
                <w:sz w:val="28"/>
              </w:rPr>
              <w:t> 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注意事项：</w:t>
            </w: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1.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如应征者不具有完全民事行为能力，由应征者的监护人在签名栏内附签；</w:t>
            </w:r>
            <w:r>
              <w:rPr>
                <w:rFonts w:eastAsia="宋体" w:cs="宋体" w:ascii="_4eff_5b8b;Times New Roman" w:hAnsi="_4eff_5b8b;Times New Roman"/>
                <w:kern w:val="0"/>
                <w:sz w:val="28"/>
                <w:szCs w:val="28"/>
              </w:rPr>
              <w:t>2.</w:t>
            </w:r>
            <w:r>
              <w:rPr>
                <w:rFonts w:ascii="_4eff_5b8b;Times New Roman" w:hAnsi="_4eff_5b8b;Times New Roman" w:cs="宋体"/>
                <w:kern w:val="0"/>
                <w:sz w:val="28"/>
                <w:szCs w:val="28"/>
              </w:rPr>
              <w:t>如应征者为机构，须由授权代表签署并加盖机构公章。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34e_6587_4e2d_5b8b">
    <w:altName w:val="Times New Roman"/>
    <w:charset w:val="00"/>
    <w:family w:val="roman"/>
    <w:pitch w:val="default"/>
  </w:font>
  <w:font w:name="_4eff_5b8b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3:00Z</dcterms:created>
  <dc:creator>Administrator</dc:creator>
  <dc:description/>
  <dc:language>en-US</dc:language>
  <cp:lastModifiedBy>42415</cp:lastModifiedBy>
  <dcterms:modified xsi:type="dcterms:W3CDTF">2017-09-01T09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